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pacing w:val="40"/>
          <w:szCs w:val="20"/>
        </w:rPr>
      </w:pPr>
      <w:r>
        <w:rPr>
          <w:b/>
          <w:bCs/>
          <w:spacing w:val="40"/>
          <w:szCs w:val="20"/>
        </w:rPr>
        <w:t>МЕЖГОСУДАРСТВЕННЫЙ СТАНДАРТ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2"/>
        </w:rPr>
        <w:t>ЕДИНАЯ СИСТЕМА ТЕХНОЛОГИЧЕСКОЙ ДОКУМЕНТ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БЩИЕ ПРАВИЛА ЗАПИСИ ТЕХНОЛОГИЧЕСКОЙ ИНФОРМАЦИИ В ТЕХНОЛОГИЧЕСКИХ ДОКУМЕНТАХ НА ТЕХНОЛОГИЧЕСКИЕ ПРОЦЕССЫ И ОП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2"/>
        </w:rPr>
        <w:t>ГОСТ 3.1129-93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СТАНДАРТ РОСС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Москва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ЕДИСЛОВИЕ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1. РАЗРАБОТАН Российской Федерацией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ВНЕСЕН Техническим секретариатом Межгосударственного Совета по стандартизации, метрологии и сертификации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szCs w:val="20"/>
        </w:rPr>
      </w:pPr>
      <w:r>
        <w:rPr>
          <w:szCs w:val="20"/>
        </w:rPr>
        <w:t>2. ПРИНЯТ Межгосударственным Советом по стандартизации, метрологии и сертификации 15 апреля 1994 г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/>
        <w:t>За принятие проголосовал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р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Армгосстандарт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Белстандарт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Госстандарт Республики Казахстан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Кыргы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Кыргызстандарт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Молдовастандарт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Госстандарт России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Туркмен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Главгосинспекция Туркменистана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Республика Узбеки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Узгосстандарт</w:t>
            </w:r>
          </w:p>
        </w:tc>
      </w:tr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Украи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Госстандарт Украин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3. Постановлением Комитета Российской Федерации по стандартизации, метрологии и сертификации от 31.01.95 № 27 межгосударственный стандарт ГОСТ 3.1129-93 введен в действие непосредственно в качестве государственного стандарта Российской Федерации с 1 января 1996 г.</w:t>
      </w:r>
    </w:p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4. ВЗАМЕН ГОСТ 3.1104-81 в части раздела 3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ДЕРЖАНИЕ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33%23_Toc50411323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. Область применения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33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34%23_Toc50411323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. Нормативные ссылки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34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35%23_Toc50411323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3. Общие положения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35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36%23_Toc50411323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4. Правила записи адресной информации о технологическом процессе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36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3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37%23_Toc50411323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5. Правила записи адресной информации об операции (операциях)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37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6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38%23_Toc50411323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. Правила записи информации о применяемых в операциях документах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38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7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39%23_Toc50411323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7. Правила записи информации о рабочих местах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39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8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0%23_Toc50411324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8. Правила записи информации о применяемых материалах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40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9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1%23_Toc50411324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9. Правила записи информации о комплектующих составных частях изделия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41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11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2%23_Toc50411324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0. Правила записи информации о трудозатратах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42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11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3%23_Toc50411324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1. Правила записи информации общего характера к процессам и операциям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43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12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4%23_Toc50411324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2. Правила записи информации о требованиях к выполняемым действиям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44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12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5%23_Toc50411324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3. Правила записи информации по технологической оснастке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45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15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6%23_Toc50411324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14. Правила записи информации о технологических режимах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46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16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7%23_Toc50411324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ложение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а</w:t>
      </w:r>
      <w:r>
        <w:rPr>
          <w:rStyle w:val="InternetLink"/>
          <w:color w:val="0000FF"/>
          <w:szCs w:val="20"/>
          <w:u w:val="single"/>
        </w:rPr>
        <w:t xml:space="preserve"> </w:t>
      </w:r>
      <w:r>
        <w:rPr>
          <w:rStyle w:val="InternetLink"/>
          <w:i/>
          <w:iCs/>
          <w:color w:val="0000FF"/>
          <w:szCs w:val="20"/>
          <w:u w:val="single"/>
        </w:rPr>
        <w:t xml:space="preserve">(рекомендуемое)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8%23_Toc50411324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Состав видов информации в привязке к служебным символам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48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17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49%23_Toc50411324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ложение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б</w:t>
      </w:r>
      <w:r>
        <w:rPr>
          <w:rStyle w:val="InternetLink"/>
          <w:color w:val="0000FF"/>
          <w:szCs w:val="20"/>
          <w:u w:val="single"/>
        </w:rPr>
        <w:t xml:space="preserve"> </w:t>
      </w:r>
      <w:r>
        <w:rPr>
          <w:rStyle w:val="InternetLink"/>
          <w:i/>
          <w:iCs/>
          <w:color w:val="0000FF"/>
          <w:szCs w:val="20"/>
          <w:u w:val="single"/>
        </w:rPr>
        <w:t xml:space="preserve">(рекомендуемое)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0%23_Toc50411325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мер оформления листа ссылочных данных на форме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мк (мк/лсд</w:t>
      </w:r>
      <w:r>
        <w:rPr>
          <w:rStyle w:val="InternetLink"/>
          <w:color w:val="0000FF"/>
          <w:szCs w:val="20"/>
          <w:u w:val="single"/>
        </w:rPr>
        <w:t>).</w:t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50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18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1%23_Toc50411325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ложение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в</w:t>
      </w:r>
      <w:r>
        <w:rPr>
          <w:rStyle w:val="InternetLink"/>
          <w:color w:val="0000FF"/>
          <w:szCs w:val="20"/>
          <w:u w:val="single"/>
        </w:rPr>
        <w:t xml:space="preserve"> </w:t>
      </w:r>
      <w:r>
        <w:rPr>
          <w:rStyle w:val="InternetLink"/>
          <w:i/>
          <w:iCs/>
          <w:color w:val="0000FF"/>
          <w:szCs w:val="20"/>
          <w:u w:val="single"/>
        </w:rPr>
        <w:t xml:space="preserve">(рекомендуемое)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2%23_Toc50411325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мер оформления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мк/вм</w:t>
      </w:r>
      <w:r>
        <w:rPr>
          <w:rStyle w:val="InternetLink"/>
          <w:color w:val="0000FF"/>
          <w:szCs w:val="20"/>
          <w:u w:val="single"/>
        </w:rPr>
        <w:t xml:space="preserve"> для указания перечня возможных для замены материалов.</w:t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52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19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3%23_Toc50411325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ложение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г</w:t>
      </w:r>
      <w:r>
        <w:rPr>
          <w:rStyle w:val="InternetLink"/>
          <w:color w:val="0000FF"/>
          <w:szCs w:val="20"/>
          <w:u w:val="single"/>
        </w:rPr>
        <w:t xml:space="preserve"> </w:t>
      </w:r>
      <w:r>
        <w:rPr>
          <w:rStyle w:val="InternetLink"/>
          <w:i/>
          <w:iCs/>
          <w:color w:val="0000FF"/>
          <w:szCs w:val="20"/>
          <w:u w:val="single"/>
        </w:rPr>
        <w:t xml:space="preserve">(рекомендуемое)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4%23_Toc504113254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мер оформления сводной технико-нормировочной карты на процесс, выполненный на форме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мк (мк/тнк</w:t>
      </w:r>
      <w:r>
        <w:rPr>
          <w:rStyle w:val="InternetLink"/>
          <w:color w:val="0000FF"/>
          <w:szCs w:val="20"/>
          <w:u w:val="single"/>
        </w:rPr>
        <w:t>).</w:t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54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1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5%23_Toc50411325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ложение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д</w:t>
      </w:r>
      <w:r>
        <w:rPr>
          <w:rStyle w:val="InternetLink"/>
          <w:color w:val="0000FF"/>
          <w:szCs w:val="20"/>
          <w:u w:val="single"/>
        </w:rPr>
        <w:t xml:space="preserve"> </w:t>
      </w:r>
      <w:r>
        <w:rPr>
          <w:rStyle w:val="InternetLink"/>
          <w:i/>
          <w:iCs/>
          <w:color w:val="0000FF"/>
          <w:szCs w:val="20"/>
          <w:u w:val="single"/>
        </w:rPr>
        <w:t xml:space="preserve">(рекомендуемое)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6%23_Toc504113256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мер оформления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мк/ктп</w:t>
      </w:r>
      <w:r>
        <w:rPr>
          <w:rStyle w:val="InternetLink"/>
          <w:color w:val="0000FF"/>
          <w:szCs w:val="20"/>
          <w:u w:val="single"/>
        </w:rPr>
        <w:t xml:space="preserve"> на единичный технологический процесс обработки резанием маршрутного описания.</w:t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56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2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7%23_Toc50411325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ложение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е</w:t>
      </w:r>
      <w:r>
        <w:rPr>
          <w:rStyle w:val="InternetLink"/>
          <w:color w:val="0000FF"/>
          <w:szCs w:val="20"/>
          <w:u w:val="single"/>
        </w:rPr>
        <w:t xml:space="preserve"> </w:t>
      </w:r>
      <w:r>
        <w:rPr>
          <w:rStyle w:val="InternetLink"/>
          <w:i/>
          <w:iCs/>
          <w:color w:val="0000FF"/>
          <w:szCs w:val="20"/>
          <w:u w:val="single"/>
        </w:rPr>
        <w:t xml:space="preserve">(рекомендуемое)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8%23_Toc504113258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мер оформления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мк/ок</w:t>
      </w:r>
      <w:r>
        <w:rPr>
          <w:rStyle w:val="InternetLink"/>
          <w:color w:val="0000FF"/>
          <w:szCs w:val="20"/>
          <w:u w:val="single"/>
        </w:rPr>
        <w:t xml:space="preserve"> на единичную операцию обработки резанием операционного описания.</w:t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58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3</w:t>
      </w:r>
      <w:r>
        <w:rPr>
          <w:rStyle w:val="InternetLink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right="424" w:firstLine="284"/>
        <w:jc w:val="both"/>
        <w:rPr/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59%23_Toc50411325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 xml:space="preserve">Приложение 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caps/>
          <w:color w:val="0000FF"/>
          <w:szCs w:val="20"/>
          <w:u w:val="single"/>
        </w:rPr>
        <w:t>ж</w:t>
      </w:r>
      <w:r>
        <w:rPr>
          <w:rStyle w:val="InternetLink"/>
          <w:color w:val="0000FF"/>
          <w:szCs w:val="20"/>
          <w:u w:val="single"/>
        </w:rPr>
        <w:t xml:space="preserve"> </w:t>
      </w:r>
      <w:r>
        <w:rPr>
          <w:rStyle w:val="InternetLink"/>
          <w:i/>
          <w:iCs/>
          <w:color w:val="0000FF"/>
          <w:szCs w:val="20"/>
          <w:u w:val="single"/>
        </w:rPr>
        <w:t xml:space="preserve">(рекомендуемое)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_RefHeading___Toc504113260%23_Toc50411326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еречень принятых условных обозначений наиболее часто встречаемых данных, используемых при записи информации по технологическим режимам.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rStyle w:val="InternetLink"/>
          <w:szCs w:val="20"/>
        </w:rPr>
        <w:tab/>
      </w:r>
      <w:r>
        <w:rPr>
          <w:rStyle w:val="InternetLink"/>
          <w:szCs w:val="20"/>
        </w:rPr>
        <w:fldChar w:fldCharType="begin"/>
      </w:r>
      <w:r>
        <w:rPr>
          <w:rStyle w:val="InternetLink"/>
          <w:szCs w:val="20"/>
        </w:rPr>
        <w:instrText xml:space="preserve"> PAGEREF __RefHeading___Toc504113260 \h 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24</w:t>
      </w:r>
      <w:r>
        <w:rPr>
          <w:rStyle w:val="InternetLink"/>
          <w:szCs w:val="20"/>
        </w:rPr>
        <w:fldChar w:fldCharType="end"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120" w:after="120"/>
        <w:ind w:right="424" w:hanging="0"/>
        <w:jc w:val="right"/>
        <w:rPr>
          <w:szCs w:val="20"/>
        </w:rPr>
      </w:pPr>
      <w:r>
        <w:rPr>
          <w:b/>
          <w:bCs/>
          <w:szCs w:val="16"/>
        </w:rPr>
        <w:t>ГОСТ 3.1129-93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pacing w:val="40"/>
          <w:szCs w:val="16"/>
        </w:rPr>
      </w:pPr>
      <w:r>
        <w:rPr>
          <w:b/>
          <w:bCs/>
          <w:spacing w:val="40"/>
          <w:szCs w:val="16"/>
        </w:rPr>
        <w:t>МЕЖГОСУДАРСТВЕННЫЙ СТАНДАРТ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Единая система технологической документации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ОБЩИЕ ПРАВИЛА ЗАПИСИ ТЕХНОЛОГИЧЕСКОЙ ИНФОРМАЦИИ В ТЕХНОЛОГИЧЕСКИХ ДОКУМЕНТАХ НА ТЕХНОЛОГИЧЕСКИЕ ПРОЦЕССЫ И ОПЕРАЦИ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120"/>
        <w:jc w:val="center"/>
        <w:rPr>
          <w:b/>
          <w:b/>
          <w:bCs/>
          <w:spacing w:val="40"/>
          <w:szCs w:val="20"/>
          <w:lang w:val="en-US"/>
        </w:rPr>
      </w:pPr>
      <w:r>
        <w:rPr>
          <w:szCs w:val="16"/>
          <w:lang w:val="en-US"/>
        </w:rPr>
        <w:t>Unified system for technological documentation. General rules of recording technological information in technological documents for technological processes and operations</w:t>
      </w:r>
    </w:p>
    <w:p>
      <w:pPr>
        <w:pStyle w:val="Normal"/>
        <w:widowControl w:val="false"/>
        <w:autoSpaceDE w:val="false"/>
        <w:ind w:firstLine="284"/>
        <w:jc w:val="right"/>
        <w:rPr>
          <w:szCs w:val="20"/>
        </w:rPr>
      </w:pPr>
      <w:r>
        <w:rPr>
          <w:szCs w:val="16"/>
        </w:rPr>
        <w:t>Дата введения 1996-01-0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0" w:name="__RefHeading___Toc504113233"/>
      <w:bookmarkEnd w:id="0"/>
      <w:r>
        <w:rPr>
          <w:rFonts w:cs="Arial"/>
          <w:b/>
          <w:bCs/>
          <w:kern w:val="2"/>
          <w:szCs w:val="32"/>
        </w:rPr>
        <w:t>1. ОБЛАСТЬ ПРИМЕНЕ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стоящий стандарт устанавливает общие правила записи технологической информации в документах на технологические процессы (ТП) и операции машиностроения и приборостро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" w:name="__RefHeading___Toc504113234"/>
      <w:bookmarkEnd w:id="1"/>
      <w:r>
        <w:rPr>
          <w:rFonts w:cs="Arial"/>
          <w:b/>
          <w:bCs/>
          <w:kern w:val="2"/>
          <w:szCs w:val="32"/>
        </w:rPr>
        <w:t>2. НОРМАТИВНЫЕ ССЫЛКИ.</w:t>
      </w:r>
    </w:p>
    <w:p>
      <w:pPr>
        <w:pStyle w:val="Normal"/>
        <w:widowControl w:val="false"/>
        <w:autoSpaceDE w:val="false"/>
        <w:ind w:firstLine="283"/>
        <w:jc w:val="both"/>
        <w:rPr/>
      </w:pPr>
      <w:hyperlink r:id="rId2">
        <w:r>
          <w:rPr>
            <w:rStyle w:val="InternetLink"/>
            <w:color w:val="0000FF"/>
            <w:szCs w:val="20"/>
            <w:u w:val="single"/>
          </w:rPr>
          <w:t>ГОСТ 2.004-88</w:t>
        </w:r>
      </w:hyperlink>
      <w:r>
        <w:rPr>
          <w:szCs w:val="20"/>
        </w:rPr>
        <w:t xml:space="preserve"> ЕСКД. Общие требования к выполнению конструкторских и технологических документов на печатающих и графических устройствах вывода ЭВМ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ГОСТ 3.1102-81 ЕСТД. Стадии разработки и виды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ГОСТ 3.1103-82 ЕСТД. Основные надпис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ГОСТ 3.1105-84 ЕСТД. Формы и правила оформления документов общего назначе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ГОСТ 3.1109-82 ЕСТД. Термины и определения основных поняти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ГОСТ 3.1118-82 ЕСТД. Формы и правила оформления маршрутных карт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ГОСТ 3.1122-84 ЕСТД. Формы и правила оформления документов специального назначения. Ведомости технологически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ГОСТ 3.1123-84 ЕСТД. Формы и правила оформления технологических документов, применяемых при нормировании расходов материал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ГОСТ 3.1201-85 ЕСТД. Система обозначения технологической документ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2" w:name="__RefHeading___Toc504113235"/>
      <w:bookmarkEnd w:id="2"/>
      <w:r>
        <w:rPr>
          <w:rFonts w:cs="Arial"/>
          <w:b/>
          <w:bCs/>
          <w:kern w:val="2"/>
          <w:szCs w:val="32"/>
        </w:rPr>
        <w:t>3. ОБЩИЕ ПОЛОЖЕ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1. Технологические документы (далее - документы) на технологические процессы и операции в отличие от других видов документации различаются вносимой технологической информацией (далее - информацией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2. Информация, вносимая в технологические документы, по своему виду подразделяется на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информацию с текстом, разбитым на графы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информацию со сплошным текстом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графическую информацию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2.1. Информация с текстом, разбитым на графы, может быть представлена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виде информации, объединенной в специализированные блоки информации с присвоением им определенного служебного символа, например М - для материалов, Е - для трудозатрат и т. п.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виде отдельных элементов информации, не привязанных к служебным символам, например, код и наименование операции (в операционных картах), обозначение инструкции по охране труда (ИОТ), данные об опоке, отливке и т. п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2.2. Информацию со сплошным текстом следует применять для указания общих требований к процессу или операции, для записи содержания операций или переходов, указания требований по охране труда и т. п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2.3. Графическую информацию следует применять для иллюстрации выполняемых действий дополнительно к информации со сплошным текстом или с текстом, разбитым на граф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3. В зависимости от назначения в информации со сплошным текстом и информации с текстом, разбитым на графы, можно условно выделить следующие виды информации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адресная информация о технологическом процессе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адресная информация об операции (операциях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я о применяемых в операции документах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я о рабочих местах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я о применяемых материалах (основных и вспомогательных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я о комплектующих составных частях изделия (детали, сборочные единицы как собственного изготовления, так и покупные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я о трудозатратах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я общего характера к процессам и операциям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я о требованиях к выполняемым действиям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я о технологической оснастке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я о технологических режимах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Состав указанных видов информации в привязке к служебным символам (проставляемым в левой части формы документов перед номером строки) в зависимости от применяемых форм документов, имеющих горизонтальное или вертикальное расположение полей подшивки форматов А4 приведен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ПРИЛОЖЕНИЕ_А_(рекомендуемое)%23_ПРИЛОЖЕНИЕ_А_(рекомендуемое)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 А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4. Запись информации в документах следует выполнять машинописным, машинным, рукописным способам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3.4.1. Запись информации машинописным и рукописным способами следует выполнять в соответствии с требованиями </w:t>
      </w:r>
      <w:hyperlink r:id="rId3">
        <w:r>
          <w:rPr>
            <w:rStyle w:val="InternetLink"/>
            <w:color w:val="0000FF"/>
            <w:szCs w:val="20"/>
            <w:u w:val="single"/>
          </w:rPr>
          <w:t>ГОСТ 3.1127</w:t>
        </w:r>
      </w:hyperlink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3.4.2. Запись, информации машинным способом следует выполнять в соответствии с требованиями </w:t>
      </w:r>
      <w:hyperlink r:id="rId4">
        <w:r>
          <w:rPr>
            <w:rStyle w:val="InternetLink"/>
            <w:color w:val="0000FF"/>
            <w:szCs w:val="20"/>
            <w:u w:val="single"/>
          </w:rPr>
          <w:t>ГОСТ 2.004</w:t>
        </w:r>
      </w:hyperlink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5. Подлинники (оригиналы) документов, с которых необходимо получить копии средствами репрографии, в том числе микрографии, должны удовлетворять требованиям, установленным в соответствующих нормативных документах (НД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3" w:name="__RefHeading___Toc504113236"/>
      <w:bookmarkEnd w:id="3"/>
      <w:r>
        <w:rPr>
          <w:rFonts w:cs="Arial"/>
          <w:b/>
          <w:bCs/>
          <w:kern w:val="2"/>
          <w:szCs w:val="32"/>
        </w:rPr>
        <w:t>4. ПРАВИЛА ЗАПИСИ АДРЕСНОЙ ИНФОРМАЦИИ О ТЕХНОЛОГИЧЕСКОМ ПРОЦЕСС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1. Адресную информацию о технологическом процессе следует указывать на первом листе комплекта документо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>Для документов на процессы, имеющие литеры «А» и «Б», эту функцию выполняет титульный лист (ТЛ) по ГОСТ 3.1105, для документов на процессы, имеющие литеры «О»; «</w:t>
      </w:r>
      <w:r>
        <w:rPr>
          <w:szCs w:val="20"/>
          <w:lang w:val="en-US"/>
        </w:rPr>
        <w:t>O</w:t>
      </w:r>
      <w:r>
        <w:rPr>
          <w:szCs w:val="20"/>
          <w:vertAlign w:val="subscript"/>
        </w:rPr>
        <w:t>1</w:t>
      </w:r>
      <w:r>
        <w:rPr>
          <w:szCs w:val="20"/>
        </w:rPr>
        <w:t>» или «П» - МК или соответствующие формы карт технологических процессов (КТП), а для типовых (групповых) технологических процессов - соответствующие формы карт типовых (групповых) технологических процессов (КТТП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2. Адресная информация о технологическом процессе (далее - адресная информация) включает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ю об обозначении изделия (или его составной части) и его наименовании, на которое разработан процесс в соответствии с конструкторским документом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ю по Технологическому классификатору деталей машиностроения и приборостроения 1 85 142 (ТКД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ю об обозначении комплекта документов на процесс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ю по стадии разработки технологического процесса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ю по наименованию комплекта документов на технологический процесс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ю о лицах, участвующих в согласовании и утверждении комплекта документов на процесс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2.1. При записи в документах обозначения изделия (или его составных частей) и его наименования следует исходить из вида технологического процесса по его организаци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единичных технологических процессов (ЕТП) соответствующую информацию следует выбирать из конструкторских документов. При этом допускается: в графе 2 по ГОСТ 3.1103 указывать одно обозначение (предметное или обезличенное) или два (предметное и обезличенное), если это требуют условия технологической подготовки производств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типовых технологических процессов (ТТП) при применении обезличенного обозначения в указанной графе следует проставлять только код классификационной характеристики, являющийся общим для всей группы деталей (сборочных единиц), например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263140" cy="4330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0" r="-2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20"/>
        </w:rPr>
      </w:pPr>
      <w:r>
        <w:rPr>
          <w:szCs w:val="20"/>
        </w:rPr>
        <w:t>Рисунок 1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групповых технологических процессов (ГТП), графа не заполняется и в ней указывается прочерк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996440" cy="3587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Cs w:val="20"/>
        </w:rPr>
      </w:pPr>
      <w:r>
        <w:rPr>
          <w:szCs w:val="16"/>
        </w:rPr>
        <w:t>Рисунок 2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записи наименования изделия или его составной части следует учитывать, что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ЕТП - наименование указывается по соответствующему конструкторскому документу с учетом допускаемых сокращений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ТТП - указывается обобщенное наименование группы изделий или их составных частей во множественном числе, например рычаги, фланцы, валы и т. п.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ГТП - указывается наименование вида покрытия, испытаний, настроечно-регулировочных работ и т. п., например окрашивание ХВ-16; испытания химические на воздействие топлива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spacing w:val="40"/>
          <w:sz w:val="20"/>
          <w:szCs w:val="16"/>
        </w:rPr>
        <w:t>Примечание</w:t>
      </w:r>
      <w:r>
        <w:rPr>
          <w:sz w:val="20"/>
          <w:szCs w:val="16"/>
        </w:rPr>
        <w:t xml:space="preserve"> - При разработке ТТП (ГТП) и применении ТЛ допускается наименование указывать на поле 3 ТЛ по ГОСТ 3.1105, без соответствующей записи в графе 6 основной надписи по ГОСТ 3.1103, например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Комплект документов на ТТП обработки резанием»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Комплект документов на ГТП окрашивания эмалью ХВ-16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2.2. Информацию по ТКД следует вносить в документы на технологические процессы, разрабатываемые только на детали машиностроения и приборостроения и при условии их специализации по одному технологическому методу, например ТП на обработку резанием детали «вал»; ТП на «кадмирование электрохимическое» и т. п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од классификационных группировок технологических признаков по ТКД следует проставлять в графе 3 основной надписи (ГОСТ 3.1103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ЕТП на детали, специализированные по одному из технологических методов, и для ТТП на группу деталей, имеющих общие конструктивные и технологические признаки, следует проставлять технологический код полностью, включая код классификационных группировок основных признаков по технологическому методу изготовления и код классификационных группировок признаков, характеризующих вид детал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 для ТТП, при необходимости, в графе 3 основной надписи проставлять код только классификационных группировок основных признак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ГТП на группу деталей, имеющих различные конструктивные признаки и общие технологические признаки, следует проставлять код классификационных группировок вида детали по технологическому методу изготовле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условии включения в ТП на деталь более одного технологического метода в графе 3 основной надписи следует проставлять код на доминирующий мето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сборочных единиц графа 3 основной надписи не заполняется и в ней следует проставлять прочерк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 по усмотрению разработчика документов в графе 3 проставлять технологический код сборочных единиц по имеющимся на предприятии технологическим классификаторам сборочных единиц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2.3. Информацию об обозначении комплекта документов на процесс следует указывать в соответствии с ГОСТ 3.1201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2.4. Информацию по стадии разработки процесса следует указывать в соответствии с ГОСТ 3.1102 в графе 5 основной надписи, начиная с левой стороны, оставляя две последующие графы для внесения изменени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Запись литеры в документах в основном должна соответствовать литере конструкторского документа. Исключение составляют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 Технологические документы с литерой «П» («Предварительный проект»), которые разрабатываются на основе конструкторских документов, имеющих литеру «Э» («Эскизный проект») или литеру «Т» («Технический проект»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2. При разработке ТТП или ГТП на группу деталей (сборочных единиц), имеющих разные стадии разработки конструкторских документов, соответствующий процесс должен быть разработан с учетом имеющейся высшей стадии, например в группу деталей, обрабатываемых по ТТП, входят детали, имеющие литеры по конструкторским документам О; </w:t>
      </w:r>
      <w:r>
        <w:rPr>
          <w:szCs w:val="20"/>
          <w:lang w:val="en-US"/>
        </w:rPr>
        <w:t>O</w:t>
      </w:r>
      <w:r>
        <w:rPr>
          <w:szCs w:val="20"/>
          <w:vertAlign w:val="subscript"/>
        </w:rPr>
        <w:t>1</w:t>
      </w:r>
      <w:r>
        <w:rPr>
          <w:szCs w:val="20"/>
        </w:rPr>
        <w:t>; О</w:t>
      </w:r>
      <w:r>
        <w:rPr>
          <w:szCs w:val="20"/>
          <w:vertAlign w:val="subscript"/>
        </w:rPr>
        <w:t>2</w:t>
      </w:r>
      <w:r>
        <w:rPr>
          <w:szCs w:val="20"/>
        </w:rPr>
        <w:t>; А. ТТП должен быть разработан на стадии «А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4.2.5. Информацию по наименованию комплекта документов на технологический процесс и информацию о лицах, участвующих в согласовании и утверждении комплекта документов на процесс с применением ТЛ следует записывать по ГОСТ 3.1105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отсутствии ТЛ и применении в качестве первого (заглавного) листа виды других документов (МК, КТП, КТТП) соответствующую запись информации по наименованию комплекта документов не производят, а вместо обозначения комплекта документов на процесс указывают обозначение того вида документа, на котором описывается технологический процесс, например для ЕТП на деталь, обрабатываемую с применением электрофизического метода, описанного на МК, обозначение процесса по ГОСТ 3.1201 будет - АБВГ.10175.00001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4" w:name="__RefHeading___Toc504113237"/>
      <w:bookmarkEnd w:id="4"/>
      <w:r>
        <w:rPr>
          <w:rFonts w:cs="Arial"/>
          <w:b/>
          <w:bCs/>
          <w:kern w:val="2"/>
          <w:szCs w:val="32"/>
        </w:rPr>
        <w:t>5. ПРАВИЛА ЗАПИСИ АДРЕСНОЙ ИНФОРМАЦИИ ОБ ОПЕРАЦИИ (ОПЕРАЦИЯХ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1. Адресная информация об операции (операциях) указывается в начале документа (после основных надписей) и включает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указательную информацию по месту выполнения соответствующих действий, т. е. обозначение цеха, участка, рабочего места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орядковый номер операции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од операции по Классификатору технологических операций машиностроения и приборостроения 1 85 151 (далее - КТО), а также ее наименовани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2. Запись информации по обозначениям цеха, участка и рабочего места в документах следует выполнять в соответствии с порядком, установленным на предприятии (в организации) по усмотрению разработчика документов. Информация по обозначению рабочих мест характерна для процессов и операций, выполняемых на конвейере или автоматических линиях и в связи с этим заполняется по усмотрению разработчика документов. В условиях обработки содержащейся в документах информации с применением средств вычислительной техники указанная информация должна записываться в виде кодов (условных обозначений с применением определенной значности. Например, если на предприятии имеется более 9 производственных цехов (подразделений предприятия), то их код должен записываться двумя знаками, например цех 01; 04; 25 и т. п. Это же условие характерно и для обозначения производственных участк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3. Нумерацию операций следует выполнять числами ряда арифметической прогрессии, например 5; 10; 15; 20 и т. д. Промежуточные цифры, при необходимости, используются для нумерации операций, разрабатываемых дополнительно или взамен аннулированных, ввиду изменения чертежа, уточнения технологического процесса и т. п. Нумерация аннулированной операции не применяетс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пример, в МК аннулирована операция 15 и вместо нее вводятся две другие операции: одной из них присваивается номер 16, другой 17, а номер 15 больше не применяетс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3.1. В условиях обработки или проектирования документов с применением средств вычислительной техники нумерацию операций следует выполнять трехзначным числом, например 005; 010; 015 и т. 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 применять четырехзначную нумерацию, например 0005; 0010; 0015; 0020 и т. 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4 Запись кода операции следует выполнять в соответствии с КТО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лучае отсутствия операции в КТО следует использовать резервные коды в классификационных таблицах, с последующим уведомлением об этом головной организации по ведению технологических классификаторов для дополнительного введения операции в КТО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4.1. Выбор соответствующего кода операции следует выполнять по ее наименованию, применительно к технологическому методу, например для наименования операции «круглошлифовальная» ее код по КТО будет 4130; а для «термической резки кислородной» - 9172 и т. д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5.4.2. Для выбора кода операций, имеющих общий характер действий, необусловленных конкретным технологическим методом, следует использовать в КТО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табл2%23табл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.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«Операции общего назначения», например «Промывка», «Приготовление смеси» и т. 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4.3. Запись кода операции следует выполнять в соответствующей графе документа перед ее наименованием, например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7381. Окрашивание струйным обливом с выдержкой в парах растворителя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4.4. Запись кода операции следует выполнять только в случаях, когда информация в документах обрабатывается средствами вычислительной техник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5. Запись наименования операции следует выполнять по КТО в полной или краткой форме после кода операции с прописной буквы в нижней части строки (оставляя верхнюю часть для внесения изменений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невозможности размещения такой информации на одной строке ее переносят на последующи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Между кодом и наименованием операции следует оставлять 3 - 4 знака, например, «2128. Гибка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ыбор формы записи наименования операции определяет разработчик документ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5.1. Полная форма записи наименования операций характерна для таких технологических методов, как например, пайка, сварка, окрашивание и т. д. и соответствующий порядок расположения информации определен таблицами КТО, например, «8043. Пайка готовым припоем в активной газовой среде индукционная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5.5.2. Краткая форма записи наименования операции устанавливается при условии указания сокращенной соответствующей информации в других графах. Например, для указанного в предыдущем пункте примера наименования операции пайка имеется следующая дополнительная информация, которая свидетельствует в одном случае: об активной газовой среде, которая должна указываться в строках с привязкой к служебному символу «М» перед описанием содержания операции, а в другом « ... индукционная» - информация, относящаяся к применяемому оборудованию. Таким образом возможна 2-х вариантная запись наименования указанной операции в краткой форме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-й вариант - «8043. Пайка готовым припоем»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-й вариант - «8043. Пайка готовым припоем индукционная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5" w:name="__RefHeading___Toc504113238"/>
      <w:bookmarkEnd w:id="5"/>
      <w:r>
        <w:rPr>
          <w:rFonts w:cs="Arial"/>
          <w:b/>
          <w:bCs/>
          <w:kern w:val="2"/>
          <w:szCs w:val="32"/>
        </w:rPr>
        <w:t>6. ПРАВИЛА ЗАПИСИ ИНФОРМАЦИИ О ПРИМЕНЯЕМЫХ В ОПЕРАЦИЯХ ДОКУМЕНТАХ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1. Запись информации о применяемых в операции документах выполняется в двух следующих случаях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маршрутной карте, карте технологического процесса, карте типового технологического процесса, ведомости деталей (сборочных единиц) к типовому (групповому) технологическому процессу (ВТП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операционной карте (ОК), карте типовой (групповой) операции (КТО), карте технологической информации (КТИ), ведомости деталей (сборочных единиц) к типовой (групповой) операции (ВТО) - в документах, где содержится основная информация о выполняемой операци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2. Для первого случая в документах приводятся обозначения только тех документов, которые раскрывают комплектность на процесс, к которым относятс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едомость оснастки (ВО) формы 2 и 2а; 3 и 3а по ГОСТ 3.1122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омплектовочная карта (КК) формы 6 и 6а; 7 и 7а по ГОСТ 3.1123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едомость удельных норм расхода материалов (ВУН) формы 4 и 4а; 5 и 5а по ГОСТ 3.1123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2.1. ВО разрабатывается по усмотрению разработчиков документов и при ее входимости в комплект документов на процесс, ссылку на ее обозначение по ГОСТ 3.1201 следует выполнять к любой первой операции, перед ссылкой на ОК и другие виды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2.2. КК, как правило, разрабатывается к технологическим процессам сборки. Как правило, она указывается к первой операции «Комплектование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условии оформления к таким процессам ВО соответствующая ссылка на ее обозначение приводится перед обозначением КК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2.3. ВУН разрабатывается к технологическим процессам получения покрытий и при ее входимости в комплект документов на процесс. Ссылку на ее обозначение по ГОСТ 3.1201 следует выполнять к любой операции перед соответствующим обозначением ОК и других видов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bookmarkStart w:id="6" w:name="п6_3"/>
      <w:r>
        <w:rPr>
          <w:szCs w:val="20"/>
        </w:rPr>
        <w:t xml:space="preserve">6.3. В документах, где содержится основная информация о выполняемой операции </w:t>
      </w:r>
      <w:bookmarkEnd w:id="6"/>
      <w:r>
        <w:rPr>
          <w:szCs w:val="20"/>
        </w:rPr>
        <w:t>(ОК, КТО, КТИ, ВТО и т. п.), следует приводить соответствующие ссылки на обозначения документов по ГОСТ 3.1201, которыми должен руководствоваться исполнитель при выполнении операци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 таким документам относятс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Технологические инструкции» (ТИ) на подготовку средств технологического оснащения к работе и эксплуатации, на приготовление растворов, смесей, компаундов и других материалов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ТИ на типовые действия и т.п.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>«Инструкции по охране труда»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6.4. Документы, приведенные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п6_3%23п6_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6.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, не должны дублироваться в сводных документах на процесс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6.5. Порядок ссылок на обозначения видов документов, входящих в комплект документов на процесс по их иерархии приведен в таблице 1.</w:t>
      </w:r>
    </w:p>
    <w:p>
      <w:pPr>
        <w:pStyle w:val="Normal"/>
        <w:widowControl w:val="false"/>
        <w:autoSpaceDE w:val="false"/>
        <w:spacing w:before="120" w:after="120"/>
        <w:ind w:firstLine="283"/>
        <w:jc w:val="right"/>
        <w:rPr>
          <w:spacing w:val="40"/>
          <w:szCs w:val="20"/>
        </w:rPr>
      </w:pPr>
      <w:r>
        <w:rPr>
          <w:spacing w:val="40"/>
          <w:szCs w:val="20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6878"/>
      </w:tblGrid>
      <w:tr>
        <w:trPr>
          <w:tblHeader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Очередность указан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Условные обозначения видов документов по ГОСТ 3.110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ВО; ВУН; КК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МК; КТП; КТТП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ВТП; ОК; КТО; ВТО; КТИ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ТИ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ОТ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6.6. В документах, разрабатываемых на стадиях «Серийного и массового производств» рекомендуется приводить ссылки на ГОСТ, РСТ, ОСТ, СТП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еобходимые требования, содержащиеся в указанных НД, следует отражать в документах на процессы с привязкой к выполняемым действиям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документах, разрабатываемых на стадиях «Предварительный проект», «Опытный образец (опытная партия)», «Опытный ремонт», разовое и серийное изготовление изделий, допускается приводить ссылки на стандарты предприят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7" w:name="__RefHeading___Toc504113239"/>
      <w:bookmarkEnd w:id="7"/>
      <w:r>
        <w:rPr>
          <w:rFonts w:cs="Arial"/>
          <w:b/>
          <w:bCs/>
          <w:kern w:val="2"/>
          <w:szCs w:val="32"/>
        </w:rPr>
        <w:t>7. ПРАВИЛА ЗАПИСИ ИНФОРМАЦИИ О РАБОЧИХ МЕСТАХ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1. Информация о рабочих местах указывается в сводных документах на процессы (МК, КТП, КТТП) и в документах, где описывают действия по выполнению операции (ОК, КТО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2. Информация о рабочих местах включает следующие данные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код (обозначение) оборудования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именование оборудования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модель оборудования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вентарный номер оборудова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3. Запись кода (обозначения) оборудования следует выполнять только для документов, обрабатываемых средствами вычислительной техники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покупных средств - по Общесоюзному Классификатору промышленной и сельскохозяйственной продукции (ОКП), например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81611.ХХХХ станок вертикально-фрезерный, консольный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ля проектируемых и изготовляемых средств на самом предприятии, где они применяются, - по Классификатору изделий и конструкторских документов машиностроения и приборостроения (Классификатор ЕСКД), например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АБВГ.041613.017 станок вертикально-фрезерный, консольный с копировальным устройством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 Применять кодирование (обозначение) оборудования по отраслевым Классификаторам, а также предприятия (организации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 Вместо кода (обозначения) оборудования проставлять код рабочего места в соответствии с Классификатором, разработанным на уровне отрасли или предприятия (организации)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spacing w:val="40"/>
          <w:sz w:val="20"/>
          <w:szCs w:val="16"/>
        </w:rPr>
        <w:t>Примечание</w:t>
      </w:r>
      <w:r>
        <w:rPr>
          <w:sz w:val="20"/>
          <w:szCs w:val="16"/>
        </w:rPr>
        <w:t xml:space="preserve"> - При условии, если информация, содержащаяся в документе, не обрабатывается средствами вычислительной техники, код (обозначение) оборудования не следует проставлять. В данном случае рекомендуется занижать эту графу другой информацией, например наименование и модель оборудова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4. Наименование оборудования и его модель следует записывать в соответствии с паспортом оборудования, например «токарно-винторезный станок 1К62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. В документах применять наименование оборудования в сокращенном виде, например: «Ток. винторез, ст-к»; «Ток. ст-к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2. Не указывать наименование оборудования при указании его модел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3. Не указывать обозначение стандарта на стандартизованное оборудование при условии дополнительного введения в комплект документов листа ссылочные данные Н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целях исключения разработки и дополнительного введения соответствующей формы документа допускается функции ЛСД выполнять на формах МК, ТИ и других документов, входящих в комплект документов данного процесса. Допускается ЛСД в комплект документов не вводить при наличии ВО, ВОБ, КК и отражения в них полных обозначений по соответствующим стандартам на средства технологического оснащения и материалы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Пример оформления МК/ЛСД приведен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ПРИЛОЖЕНИЕ_Б_(рекомендуемое)%23_ПРИЛОЖЕНИЕ_Б_(рекомендуемое)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 Б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4.1. Запись наименования оборудования следует выполнять после его кода с промежутком в 3 - 4 знак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4.2. При невозможности размещения информации по его наименованию, модели и инвентарному номеру на первой строке указанную информацию допускается переносить на последующую строку (последующие строки) без дублирования простановки служебного символа (рисунок 3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993515" cy="90741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Cs w:val="20"/>
        </w:rPr>
      </w:pPr>
      <w:r>
        <w:rPr>
          <w:szCs w:val="16"/>
        </w:rPr>
        <w:t>Рисунок 3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4.3. Запись наименования оборудования следует выполнять со строчной букв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5. Запись модели оборудования следует выполнять прописными буквами и цифрами (при необходимости) соответствующего размер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6. Запись информации по инвентарному номеру оборудования выполняют после его наименования и модели в соответствии с принятой системой на предприятии (в организации) по присвоению инвентарных номер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 инвентарный номер оборудования не указывать, если это не будет связано с требованиями производства, охраны труда и т. п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6.1. Запись информации по инвентарному номеру оборудования следует выполнять с указанием данных: «инв. № ...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7.6.2. В целях выделения данной информации от предыдущей допускается между ними ставить знак «;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8" w:name="__RefHeading___Toc504113240"/>
      <w:bookmarkEnd w:id="8"/>
      <w:r>
        <w:rPr>
          <w:rFonts w:cs="Arial"/>
          <w:b/>
          <w:bCs/>
          <w:kern w:val="2"/>
          <w:szCs w:val="32"/>
        </w:rPr>
        <w:t>8. ПРАВИЛА ЗАПИСИ ИНФОРМАЦИИ О ПРИМЕНЯЕМЫХ МАТЕРИАЛАХ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8.1. Запись информации в документах о применяемых материалах выполняют в полной или краткой форм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полной форме такая запись характерна для процессов на изделия (составные части изделий), изготовляемые обработкой резанием, листовой штамповкой, электрофизическими и электрохимическими методами, методами сборк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8.1.1. Запись данных по материалам на процессы изготовления изделий (составных частей изделий) методами обработки резанием, листовой штамповки, электрофизическими и электрохимическими методами выполняют с увязкой к служебному символу «М» в соответствующих графах после основных надписей в соответствии с требованиями соответствующих стандартов на правила оформления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8.1.2. Запись данных по материалам на процессы, специализированные по методам сборки, выполняют в соответствующих графах с привязкой к, служебному символу «М» после указания данных по комплектующим составных частей издел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8.1.3. При необходимости записи данных по вспомогательным материалам ее выполняют только после указания данных по основным материалам в очередности их технологического примене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8.2. При применении в документах на операции стандартизованных основных и вспомогательных материалов допускается при записи их обозначений не указывать год регистрации стандартов, при условии одноразового указания их полных обозначений в МК, КК или ЛСД, например В20 </w:t>
      </w:r>
      <w:hyperlink r:id="rId8">
        <w:r>
          <w:rPr>
            <w:rStyle w:val="InternetLink"/>
            <w:color w:val="0000FF"/>
            <w:szCs w:val="20"/>
            <w:u w:val="single"/>
          </w:rPr>
          <w:t>ГОСТ 2590</w:t>
        </w:r>
      </w:hyperlink>
      <w:r>
        <w:rPr>
          <w:szCs w:val="20"/>
        </w:rPr>
        <w:t xml:space="preserve">/45 </w:t>
      </w:r>
      <w:hyperlink r:id="rId9">
        <w:r>
          <w:rPr>
            <w:rStyle w:val="InternetLink"/>
            <w:color w:val="0000FF"/>
            <w:szCs w:val="20"/>
            <w:u w:val="single"/>
          </w:rPr>
          <w:t>ГОСТ 1050</w:t>
        </w:r>
      </w:hyperlink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8.3. В случаях замены основных и вспомогательных материалов, при условии постоянства изготовления изделия или его составных частей, допускается в документах дополнительно выполнять запись по заменяемым материалам. Соответствующая запись может выполнятьс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основных документах, где первоначально даются данные об основных и вспомогательных материалах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документах, дополнительно вводимых в комплект документов, например МК/ВМ; МК/КК; КК и т. п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8.3.1. При указании данных по заменяемым материалам в основных документах соответствующую запись делают в нижерасположенных строках, с симметричным выдерживанием размеров длин, вышерасположенных граф, где приведены данные по материалам (материалу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целях выделения заменяемых материалов перед указанием их первоначальных единиц («наименование, марка материала»), следует проставлять соответствующий печатный знак в виде «звездочки» - «*» или прописной буквы русского алфавита - "З"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Пример оформления соответствующей формы МК приведен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ПРИЛОЖЕНИЕ_В_(рекомендуемое)%23_ПРИЛОЖЕНИЕ_В_(рекомендуемое)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8.3.2. В качестве документов, дополнительно вводимых в комплект документов с целью указания заменяемых материалов, следует применять следующие формы документов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МК/ВМ (формы 1, 1б, 3, 3б по ГОСТ 3.1118) при возможной замене материалов для процессов обработки резанием, листовой штамповки, электрофизических и электрохимических методов обработки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МК/ВМ или МК/КК (формы 2 и 1б, 4, 3б по ГОСТ 3.1118) или КК (формы 6 и 6а по ГОСТ 3.1123) при возможной замене основных и вспомогательных материалов для процессов методов сборк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8.3.3. При дополнительном введении в комплект документов МК/ВМ или МК/КК их следует располагать сразу же после МК с соответствующей ссылкой к любой первой операции (в графе «Обозначение документа») на обозначение данного документ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обозначении документов по ГОСТ 3.1201 следует исходить не от применяемой формы документа, а от выполняемой им функции, например обозначение МК/ВМ - АБВГ.43000.00015; МК/КК - АБВГ.30190.00043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9" w:name="__RefHeading___Toc504113241"/>
      <w:bookmarkEnd w:id="9"/>
      <w:r>
        <w:rPr>
          <w:rFonts w:cs="Arial"/>
          <w:b/>
          <w:bCs/>
          <w:kern w:val="2"/>
          <w:szCs w:val="32"/>
        </w:rPr>
        <w:t>9. ПРАВИЛА ЗАПИСИ ИНФОРМАЦИИ О КОМПЛЕКТУЮЩИХ СОСТАВНЫХ ЧАСТЯХ ИЗДЕЛ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9.1. Информация о комплектующих составных частях изделия характерна для документов, разрабатываемых на технологические процессы сборки, является основной и в связи с этим записывается в операциях перед указанием информации о материалах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9.2. К указанной информации относят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наименование детали (сборочной единицы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обозначение, код детали (сборочной единицы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обозначение подразделения предприятия (ОПП), откуда поступают составные части изделия на сборку (склад, комплектующее отделение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код единицы величины или единица величины (ЕВ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единица нормирования (ЕН)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количество составных частей, входящих в изделие (КИ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авила записи такой информации приводят в соответствующих НД на формы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9.3. Информацию о комплектующих составных частях изделия указывают в документе на процесс (операцию) в КК (ОК) или в других видах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необходимости в графе перед наименованием детали (сборочной единицы) допускается указывать номер позиции, который в одном случае может соответствовать чертежу, а в другом устанавливается разработчиком документов по карте эскизов. Запись номеров позиций следует выполнять арабскими цифрами. После указания номера следует проставлять точку (рисунок 4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07485" cy="63881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Cs w:val="20"/>
        </w:rPr>
      </w:pPr>
      <w:r>
        <w:rPr>
          <w:szCs w:val="16"/>
        </w:rPr>
        <w:t>Рисунок 4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9.3.1. Разработкой КК не исключается повторное указание данных в ОК к каждой операции при операционном описании процесс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маршрутном описании процесса КК является основным документом для комплектации и сборки изделия. Допускается для этих целей КК не разрабатывать и вместо нее использовать ВС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9.3.2. Указание данных в КК и соответствующих ОК следует выполнять в технологической очередности их применения с привязкой к операции (для общей КК) или к номерам позиций для каждой оп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0" w:name="__RefHeading___Toc504113242"/>
      <w:bookmarkEnd w:id="10"/>
      <w:r>
        <w:rPr>
          <w:rFonts w:cs="Arial"/>
          <w:b/>
          <w:bCs/>
          <w:kern w:val="2"/>
          <w:szCs w:val="32"/>
        </w:rPr>
        <w:t>10. ПРАВИЛА ЗАПИСИ ИНФОРМАЦИИ О ТРУДОЗАТРАТАХ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18"/>
        </w:rPr>
        <w:t>10.1. Информацию о трудозатратах применяют в документах на процессы (МК; КТП; КТТП и т.п.) и операци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18"/>
        </w:rPr>
        <w:t>Кроме указанных документов, исходная информация о нормировании труда исполнителей, участвующих в выполнении техно</w:t>
      </w:r>
      <w:r>
        <w:rPr>
          <w:szCs w:val="20"/>
        </w:rPr>
        <w:t>логического процесса, содержится в технико-нормировочных картах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0.1.1. В документах на процессы указывают полную информацию по трудозатратам на операции, которую рассчитывают по соответствующим технико-нормировочным и хронометражным картам, а также по расчетным данным, содержащимся в ОК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0.1.2. Заполнение соответствующих граф, содержащих данные по трудозатратам в документах, предусматривающих внесение указанной информации, следует выполнять в соответствии с существующими правилами заполнения по Н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0.1.3. В документах на операцию указываются основные данные по расчету на операцию. В отличие от сводных документов на процесс они не содержат данных по степени механизации (СМ); обозначению или наименованию профессии (ПРОФ); разряду исполнителей (Р); условиям труда (УТ); количеству исполнителей, участвующих в выполнении операции (КР); единице нормирования (ЕН); коэффициенту штучного времени (Кшт.) и объему партии (ОП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0.1.4. Основными документами, предусматривающими возможность машинной обработки информации по трудозатратам, являются документы на процесс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0.2. Ответственность по расчету трудозатрат и заполнению соответствующих граф в документах устанавливается по усмотрению организации - разработчика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0.2.1. При расчете трудозатрат исполнителем, ответственным за разработку комплекта документов на процесс, в блоке Б2 основных надписей по ГОСТ 3.1103 следует проставлять одну подпись в графе «Разраб.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0.2.2. При расчете данных лицами, ответственными за разработку трудозатрат, соответствующую подпись следует выполнять в графе «Нормир.», расположенной на второй строке графы «Разраб.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0.3. В условиях планомерного снижения данных по трудозатратам без изменений сущности процесса, а также при автоматизированной разработке документов допускается в документы на процесс их не вносить, а указывать в дополнительно вводимый в комплект документ МК/ТНК, КТП/ТНК и т. п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Указанный документ должен иметь обозначение ТНК по ГОСТ 3.1201 и располагаться после сводного документа на процесс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Соответствующую ссылку на его обозначение следует выполнять в МК (КТП, КТТП ...) к любой первой операции в графе «Обозначение документа» (после ВО, КК, ВУД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Пример оформления МК/ТНК приведен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ПРИЛОЖЕНИЕ_Г_(рекомендуемое)%23_ПРИЛОЖЕНИЕ_Г_(рекомендуемое)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 Г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1" w:name="__RefHeading___Toc504113243"/>
      <w:bookmarkEnd w:id="11"/>
      <w:r>
        <w:rPr>
          <w:rFonts w:cs="Arial"/>
          <w:b/>
          <w:bCs/>
          <w:kern w:val="2"/>
          <w:szCs w:val="32"/>
        </w:rPr>
        <w:t>11. ПРАВИЛА ЗАПИСИ ИНФОРМАЦИИ ОБЩЕГО ХАРАКТЕРА К ПРОЦЕССАМ И ОПЕРАЦИЯМ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Информацию общего характера к технологическому процессу (операции) записывают, при необходимости, перед описанием операций (переходов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осле указания этой информации, перед описанием первой операции (перехода) рекомендуется оставлять две - три строки свободным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2" w:name="__RefHeading___Toc504113244"/>
      <w:bookmarkEnd w:id="12"/>
      <w:r>
        <w:rPr>
          <w:rFonts w:cs="Arial"/>
          <w:b/>
          <w:bCs/>
          <w:kern w:val="2"/>
          <w:szCs w:val="32"/>
        </w:rPr>
        <w:t>12. ПРАВИЛА ЗАПИСИ ИНФОРМАЦИИ О ТРЕБОВАНИЯХ К ВЫПОЛНЯЕМЫМ ДЕЙСТВИЯМ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1. Информация о требованиях к выполняемым действиям имеет массовый характер и применяется в документах при описании содержания операци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2. Для описания содержания процесса (операций) в соответствии с ГОСТ 3.1109 применяют следующие три вида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маршрутное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операционное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маршрутно-операционно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Описание операций всегда выполняют с привязкой к служебному символу «О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 Маршрутное описание ТП, в основном, следует применять в документах на процессы, выполняемые в опытном и мелкосерийном типах производства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spacing w:val="40"/>
          <w:sz w:val="20"/>
          <w:szCs w:val="16"/>
        </w:rPr>
        <w:t>Примечание</w:t>
      </w:r>
      <w:r>
        <w:rPr>
          <w:sz w:val="20"/>
          <w:szCs w:val="16"/>
        </w:rPr>
        <w:t xml:space="preserve"> - Указанные типы производства характеризуют частой сменой объектов изготовления, применением в основном средств технологического оснащения универсального назначения и рабочих высокой квалификации, что позволяет в такой ситуации пользоваться упрощенной документацие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1. Выбор маршрутного описания операций устанавливает разработчик документ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е рекомендуется применять маршрутное описание для операций, связанных с опасностью выполняемых работ, с надежностью изготовления изделий и их эксплуатацией и т. п., например, операции литья, ковки, штамповки, сварки, пайки, термической обработки и др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2. Маршрутное описание следует применять для операций обработки резанием, разъемной сборки, отдельных действий, связанных с техническим контролем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spacing w:val="40"/>
          <w:sz w:val="20"/>
          <w:szCs w:val="16"/>
        </w:rPr>
        <w:t>Примечание</w:t>
      </w:r>
      <w:r>
        <w:rPr>
          <w:sz w:val="20"/>
          <w:szCs w:val="16"/>
        </w:rPr>
        <w:t xml:space="preserve"> - Выполнение таких операций не связано с жесткой регламентацией режимов (за исключением операций обработки резанием, но в этих случаях квалификация исполнителей позволяет за счет производственного опыта самостоятельно настраивать оборудование на оптимальный режим работы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3. Последовательность записи содержания операции маршрутного описания следующа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ключевое слово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дополнительная информация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наименование предметов производства, обрабатываемых поверхностей и конструктивных элементов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условное обозначение поверхностей конструктивных элементов и указание параметров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дополнительная информация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- дополнительная информац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4. Запись содержания операции следует начинать с ключевого слова, которое характеризует выполняемое действие, выраженное глаголом в неопределенной форме, например, точить, собрать, проверить и т. п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4.1. На втором месте при необходимости следует указывать дополнительную информацию, под которой подразумевают одновременное количество обрабатываемых, собираемых (проверяемых и т. п.) поверхностей деталей (элементов деталей), собираемых составных частей изделия, контролируемых параметров и т. п., например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Сверлить 4 отверстия...»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Собрать 2 прокладки...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4.2. На третьем месте, при необходимости, также вводят уточняющую информацию, характеризующую вид предмета производства, обрабатываемой поверхности и т. п., например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Сверлить 4 сквозных отверстия...»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"Установить 2 герметизирующие прокладки...»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 xml:space="preserve"> - Дополнительная информация, приведенная в 12.3.4.2 и 12.3.4.3, не имеет обязательного характера и устанавливается разработчиком документов по своему усмотрению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4.3. На четвертом месте, а может быть на 2-м или 3-м, в структуре описания содержания операции предусматривают указание наименования предметов производства, обрабатываемых поверхностей и конструктивных элементов, например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Точить поверхности...»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Фрезеровать фасонную поверхность...»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Развернуть два глухих отверстия...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4.4. На пятом месте предусматривают указание условных обозначений поверхностей, конструктивных элементов и параметров. Под условными обозначениями поверхностей и конструктивных элементов следует понимать соответствующие обозначения, применяемые разработчиком документов в целях исключения текстовой записи, например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>«</w:t>
      </w:r>
      <w:r>
        <w:rPr>
          <w:rFonts w:eastAsia="Symbol" w:cs="Symbol" w:ascii="Symbol" w:hAnsi="Symbol"/>
          <w:szCs w:val="20"/>
        </w:rPr>
        <w:t>Æ</w:t>
      </w:r>
      <w:r>
        <w:rPr>
          <w:szCs w:val="20"/>
        </w:rPr>
        <w:t>» - диаметр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>«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>» - длина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>«</w:t>
      </w:r>
      <w:r>
        <w:rPr>
          <w:i/>
          <w:iCs/>
          <w:szCs w:val="20"/>
        </w:rPr>
        <w:t>В</w:t>
      </w:r>
      <w:r>
        <w:rPr>
          <w:szCs w:val="20"/>
        </w:rPr>
        <w:t>» - ширина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>«</w:t>
      </w:r>
      <w:r>
        <w:rPr>
          <w:i/>
          <w:iCs/>
          <w:szCs w:val="20"/>
          <w:lang w:val="en-US"/>
        </w:rPr>
        <w:t>r</w:t>
      </w:r>
      <w:r>
        <w:rPr>
          <w:szCs w:val="20"/>
        </w:rPr>
        <w:t>» - радиус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У» - уго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Указание такой информации рекомендуется выполнять с дополнительным словом - «выдерживая ...», например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«Точить поверхности, выдерживая </w:t>
      </w:r>
      <w:r>
        <w:rPr>
          <w:rFonts w:eastAsia="Symbol" w:cs="Symbol" w:ascii="Symbol" w:hAnsi="Symbol"/>
          <w:szCs w:val="20"/>
        </w:rPr>
        <w:t>Æ</w:t>
      </w:r>
      <w:r>
        <w:rPr>
          <w:szCs w:val="20"/>
        </w:rPr>
        <w:t xml:space="preserve"> 20</w:t>
      </w:r>
      <w:r>
        <w:rPr>
          <w:szCs w:val="20"/>
          <w:vertAlign w:val="subscript"/>
        </w:rPr>
        <w:t>-0,21</w:t>
      </w:r>
      <w:r>
        <w:rPr>
          <w:szCs w:val="20"/>
        </w:rPr>
        <w:t xml:space="preserve">; </w:t>
      </w:r>
      <w:r>
        <w:rPr>
          <w:rFonts w:eastAsia="Symbol" w:cs="Symbol" w:ascii="Symbol" w:hAnsi="Symbol"/>
          <w:szCs w:val="20"/>
        </w:rPr>
        <w:t>Æ</w:t>
      </w:r>
      <w:r>
        <w:rPr>
          <w:szCs w:val="20"/>
        </w:rPr>
        <w:t xml:space="preserve"> 42</w:t>
      </w:r>
      <w:r>
        <w:rPr>
          <w:szCs w:val="20"/>
          <w:vertAlign w:val="subscript"/>
        </w:rPr>
        <w:t>-0,25</w:t>
      </w:r>
      <w:r>
        <w:rPr>
          <w:szCs w:val="20"/>
        </w:rPr>
        <w:t xml:space="preserve">; 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 xml:space="preserve"> = 7 ± 0,2; 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 xml:space="preserve"> = 12 ± 0,2 ...»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Строгать уклон, выдерживая &lt; 45° ...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 в тексте для отдельных размеров не приводить соответствующие условные обозначения поверхностей и конструктивных элементов (для указания длины, ширины, углов и т. д.), например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«Точить поверхности, выдерживая </w:t>
      </w:r>
      <w:r>
        <w:rPr>
          <w:rFonts w:eastAsia="Symbol" w:cs="Symbol" w:ascii="Symbol" w:hAnsi="Symbol"/>
          <w:szCs w:val="20"/>
        </w:rPr>
        <w:t>Æ</w:t>
      </w:r>
      <w:r>
        <w:rPr>
          <w:szCs w:val="20"/>
        </w:rPr>
        <w:t xml:space="preserve"> 20</w:t>
      </w:r>
      <w:r>
        <w:rPr>
          <w:szCs w:val="20"/>
          <w:vertAlign w:val="subscript"/>
        </w:rPr>
        <w:t>-0,21</w:t>
      </w:r>
      <w:r>
        <w:rPr>
          <w:szCs w:val="20"/>
        </w:rPr>
        <w:t xml:space="preserve">; </w:t>
      </w:r>
      <w:r>
        <w:rPr>
          <w:rFonts w:eastAsia="Symbol" w:cs="Symbol" w:ascii="Symbol" w:hAnsi="Symbol"/>
          <w:szCs w:val="20"/>
        </w:rPr>
        <w:t>Æ</w:t>
      </w:r>
      <w:r>
        <w:rPr>
          <w:szCs w:val="20"/>
        </w:rPr>
        <w:t xml:space="preserve"> 42</w:t>
      </w:r>
      <w:r>
        <w:rPr>
          <w:szCs w:val="20"/>
          <w:vertAlign w:val="subscript"/>
        </w:rPr>
        <w:t>-0,25</w:t>
      </w:r>
      <w:r>
        <w:rPr>
          <w:szCs w:val="20"/>
        </w:rPr>
        <w:t>; 7 ± 0,2; 12 ± 0,2 ...»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Строгать уклон, выдерживая 45° ...»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>12.3.4.6. На шестом месте предусматривают указание дополнительной информации, которая выражается в указании условных обозначении радиусов (</w:t>
      </w:r>
      <w:r>
        <w:rPr>
          <w:i/>
          <w:iCs/>
          <w:szCs w:val="20"/>
          <w:lang w:val="en-US"/>
        </w:rPr>
        <w:t>r</w:t>
      </w:r>
      <w:r>
        <w:rPr>
          <w:szCs w:val="20"/>
        </w:rPr>
        <w:t>); фасок (</w:t>
      </w:r>
      <w:r>
        <w:rPr>
          <w:i/>
          <w:iCs/>
          <w:szCs w:val="20"/>
        </w:rPr>
        <w:t>с</w:t>
      </w:r>
      <w:r>
        <w:rPr>
          <w:szCs w:val="20"/>
        </w:rPr>
        <w:t>) с данными, если они встречаются в тексте содержания операции, например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«Точить поверхности, выдерживая </w:t>
      </w:r>
      <w:r>
        <w:rPr>
          <w:rFonts w:eastAsia="Symbol" w:cs="Symbol" w:ascii="Symbol" w:hAnsi="Symbol"/>
          <w:szCs w:val="20"/>
        </w:rPr>
        <w:t>Æ</w:t>
      </w:r>
      <w:r>
        <w:rPr>
          <w:szCs w:val="20"/>
        </w:rPr>
        <w:t xml:space="preserve"> 20</w:t>
      </w:r>
      <w:r>
        <w:rPr>
          <w:szCs w:val="20"/>
          <w:vertAlign w:val="subscript"/>
        </w:rPr>
        <w:t>-0,21</w:t>
      </w:r>
      <w:r>
        <w:rPr>
          <w:szCs w:val="20"/>
        </w:rPr>
        <w:t xml:space="preserve">; </w:t>
      </w:r>
      <w:r>
        <w:rPr>
          <w:rFonts w:eastAsia="Symbol" w:cs="Symbol" w:ascii="Symbol" w:hAnsi="Symbol"/>
          <w:szCs w:val="20"/>
        </w:rPr>
        <w:t>Æ</w:t>
      </w:r>
      <w:r>
        <w:rPr>
          <w:szCs w:val="20"/>
        </w:rPr>
        <w:t xml:space="preserve"> 42</w:t>
      </w:r>
      <w:r>
        <w:rPr>
          <w:szCs w:val="20"/>
          <w:vertAlign w:val="subscript"/>
        </w:rPr>
        <w:t>-0,25</w:t>
      </w:r>
      <w:r>
        <w:rPr>
          <w:szCs w:val="20"/>
        </w:rPr>
        <w:t xml:space="preserve">; 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 xml:space="preserve"> = 7 ± 0,2; </w:t>
      </w:r>
      <w:r>
        <w:rPr>
          <w:i/>
          <w:iCs/>
          <w:szCs w:val="20"/>
          <w:lang w:val="en-US"/>
        </w:rPr>
        <w:t>l</w:t>
      </w:r>
      <w:r>
        <w:rPr>
          <w:szCs w:val="20"/>
        </w:rPr>
        <w:t xml:space="preserve"> = 12 ± 0,2 с </w:t>
      </w:r>
      <w:r>
        <w:rPr>
          <w:i/>
          <w:iCs/>
          <w:szCs w:val="20"/>
          <w:lang w:val="en-US"/>
        </w:rPr>
        <w:t>r</w:t>
      </w:r>
      <w:r>
        <w:rPr>
          <w:szCs w:val="20"/>
        </w:rPr>
        <w:t xml:space="preserve"> = 2 …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4.7. На седьмом месте предусматривают указание дополнительной информации, устанавливаемой по усмотрению разработчика документов, выражающейся в применении следующих слов: «окончательно»; «одновременно»; «по копиру»; «по программе»; «согласно чертежу»; «предварительно» и т. п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Например «Точить поверхности, выдерживая </w:t>
      </w:r>
      <w:r>
        <w:rPr>
          <w:rFonts w:eastAsia="Symbol" w:cs="Symbol" w:ascii="Symbol" w:hAnsi="Symbol"/>
          <w:szCs w:val="20"/>
        </w:rPr>
        <w:t>Æ</w:t>
      </w:r>
      <w:r>
        <w:rPr>
          <w:szCs w:val="20"/>
        </w:rPr>
        <w:t xml:space="preserve"> 20</w:t>
      </w:r>
      <w:r>
        <w:rPr>
          <w:szCs w:val="20"/>
          <w:vertAlign w:val="subscript"/>
        </w:rPr>
        <w:t>-0,21</w:t>
      </w:r>
      <w:r>
        <w:rPr>
          <w:szCs w:val="20"/>
        </w:rPr>
        <w:t xml:space="preserve">; </w:t>
      </w:r>
      <w:r>
        <w:rPr>
          <w:rFonts w:eastAsia="Symbol" w:cs="Symbol" w:ascii="Symbol" w:hAnsi="Symbol"/>
          <w:szCs w:val="20"/>
        </w:rPr>
        <w:t>Æ</w:t>
      </w:r>
      <w:r>
        <w:rPr>
          <w:szCs w:val="20"/>
        </w:rPr>
        <w:t xml:space="preserve"> 42</w:t>
      </w:r>
      <w:r>
        <w:rPr>
          <w:szCs w:val="20"/>
          <w:vertAlign w:val="subscript"/>
        </w:rPr>
        <w:t>-0,25</w:t>
      </w:r>
      <w:r>
        <w:rPr>
          <w:szCs w:val="20"/>
        </w:rPr>
        <w:t xml:space="preserve">; 7 ± 0,2; 12 ± 0,2 с </w:t>
      </w:r>
      <w:r>
        <w:rPr>
          <w:i/>
          <w:iCs/>
          <w:szCs w:val="20"/>
          <w:lang w:val="en-US"/>
        </w:rPr>
        <w:t>r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1,5; </w:t>
      </w:r>
      <w:r>
        <w:rPr>
          <w:i/>
          <w:iCs/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2,0 по копиру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3.5. Помимо указанных предложений в тексте маршрутного описания следует дополнительно указывать и другие требования по выполнению операции, например, указания по вспомогательным действиям, связанным с установкой на оборудование и снятием с оборудования крупногабаритных изделий, отражением действий по техническому контролю, например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Контроль производственным мастером - 10 %, исполнителем - 100 %»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«Уложить деталь в тару» и т. п.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spacing w:val="40"/>
          <w:sz w:val="20"/>
          <w:szCs w:val="16"/>
        </w:rPr>
        <w:t>Примечание</w:t>
      </w:r>
      <w:r>
        <w:rPr>
          <w:sz w:val="20"/>
          <w:szCs w:val="16"/>
        </w:rPr>
        <w:t xml:space="preserve"> - При маршрутном описании операции в тексте не должна отражаться информация по вспомогательным переходам. Исключение составляют действия, связанные с обработкой изделий большой массы и оказывающие влияние на охрану труда исполнителей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Пример оформления технологического процесса маршрутного описания приведен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ПРИЛОЖЕНИЕ_Д_(рекомендуемое)%23_ПРИЛОЖЕНИЕ_Д_(рекомендуемое)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 Д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4. Операционное описание технологических процессов характерно для документов, разрабатываемых и применяемых в серийном и массовом типах производств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4.1. Соответствующая форма организации таких производств определяет постоянное закрепление документов с подробнейшим выполнением действий за каждым рабочим местом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4.2. В основном для описания операций в этих случаях применяют операционные карты (ОК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4.3. При операционном описании всю операцию разбивают на основные и вспомогательные переход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4.4. Запись переходов следует выполнять по Классификатору технологических переходов машиностроения и приборостроения (КТП) 1 89 187 без указания их код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4.4.1. Для обозначения порядковых номеров переходов следует применять арабские цифры в порядке возрастания, например 1, 2, 3 и т. 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осле указания перехода следует ставить точку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4.4.2. Начало записи перехода следует начинать с прописной буквы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4.4.3. Содержание перехода следует всегда записывать в краткой форме и исключать дублирование содержащейся информации в операции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4.5. В целях оптимизации записи текстовой информации рекомендуется применять допускаемые сокращения сло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Пример оформления технологической операции с применением операционного описания приведен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ПРИЛОЖЕНИЕ_Е_(рекомендуемое)%23_ПРИЛОЖЕНИЕ_Е_(рекомендуемое)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 Е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2.5. Маршрутно-операционное описание ТП характерно для предприятий опытного и мелкосерийного типов производства, где в документах встречаются и маршрутное, и операционное описание технологического процесса, например маршрутно-операционное описание технологического процесса сварки, в котором большая часть процесса, связанная с подготовкой комплектующих составных частей под сварку, описывается в МК, а операции, непосредственно связанные со сваркой и прихваткой, - в ОК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Аналогичные примеры можно привести и для других методов, как например процессы обработки резанием, включающим операции, выполняемые на автоматах и полуавтоматах, станках с ЧПУ, ГТТС и т. д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3" w:name="__RefHeading___Toc504113245"/>
      <w:bookmarkEnd w:id="13"/>
      <w:r>
        <w:rPr>
          <w:rFonts w:cs="Arial"/>
          <w:b/>
          <w:bCs/>
          <w:kern w:val="2"/>
          <w:szCs w:val="32"/>
        </w:rPr>
        <w:t>13. ПРАВИЛА ЗАПИСИ ИНФОРМАЦИИ ПО ТЕХНОЛОГИЧЕСКОЙ ОСНАСТКЕ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3.1. Информацию по технологической оснастке следует записывать во всех документах, где описывают содержание операци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Указанная информация может быть записана и в сводный документ по оснастке на процесс - в ведомость оснастки (ВО) по ГОСТ 3.1122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3.2. В документах, где описывают содержание операции, указание информации по технологической оснастке выполняют после содержания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операции - при маршрутном описании технологического процесса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ерехода - при операционном описании технологического процесса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3.3. Порядок очередности записи информации по технологической оснастке в документах к операции и переходу представлен в таблице 2.</w:t>
      </w:r>
    </w:p>
    <w:p>
      <w:pPr>
        <w:pStyle w:val="Normal"/>
        <w:widowControl w:val="false"/>
        <w:autoSpaceDE w:val="false"/>
        <w:spacing w:before="120" w:after="120"/>
        <w:ind w:firstLine="283"/>
        <w:jc w:val="right"/>
        <w:rPr>
          <w:spacing w:val="40"/>
          <w:szCs w:val="20"/>
        </w:rPr>
      </w:pPr>
      <w:r>
        <w:rPr>
          <w:spacing w:val="40"/>
          <w:szCs w:val="20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7566"/>
      </w:tblGrid>
      <w:tr>
        <w:trPr>
          <w:tblHeader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4" w:name="табл2"/>
            <w:bookmarkEnd w:id="14"/>
            <w:r>
              <w:rPr>
                <w:sz w:val="20"/>
                <w:szCs w:val="12"/>
              </w:rPr>
              <w:t>Очередность записи информаци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Наименование видов технологической оснастк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Приспособление, штамп, пресформа, опока, кокиль, форма, модельный комплект и т. п.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Вспомогательный инструмент, наладки и базовым приспособлениям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Режущий инструмент, слесарный инструмент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2"/>
              </w:rPr>
              <w:t>Средства измерения (приборы, измерительные устройства, калибры, скобы и т. п.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13.4. В основном информация по технологической оснастке состоит из двух основных частей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обозначения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именования, модели, типа обозначения стандарта и т. п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3.4.1. Коды или обозначение технологической оснастки устанавливаются предприятиями (организациями) в соответствии с НД и записываются на первом месте в строке документа с привязкой к служебному символу «Т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3.4.2. Наименование технологической оснастки следует указывать в соответствии с имеющимся технологическим паспортом или нормативной документацией (НД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целях сокращения текста записи наименования технологической оснастки рекомендуется применять допускаемые сокращения и обозначения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3.4.3. Запись кода (обозначения) технологической оснастки следует выполнять перед ее наименованием с интервалом в 3 - 4 знака (рисунок 5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086100" cy="47180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Cs w:val="20"/>
        </w:rPr>
      </w:pPr>
      <w:r>
        <w:rPr>
          <w:szCs w:val="16"/>
        </w:rPr>
        <w:t>Рисунок 5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13.4.4. При необходимости указания к операции (переходу) нескольких видов оснастки ее следует указывать в порядке очередности, представленной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табл2%23табл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е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3.5. При маршрутном описании технологического процесса допускается указание по стандартизованной оснастке не приводить, при условии соответствующей организации производства и квалификации исполнителей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3.6. В случае, если одно и то же обозначение технологической оснастки при операционном описании технологического процесса применяют в других переходах, в целях сокращения соответствующей информации и исключения ее дублирования, допускается после ее наименования (в том переходе, где ее применяют в первый раз) указывать в скобках номера соответствующих переходов (рисунок 6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106545" cy="55626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Cs w:val="16"/>
        </w:rPr>
      </w:pPr>
      <w:r>
        <w:rPr>
          <w:szCs w:val="16"/>
        </w:rPr>
        <w:t>Рисунок 6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этом случае в последующих переходах соответствующую информацию указывать не следует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5" w:name="__RefHeading___Toc504113246"/>
      <w:bookmarkEnd w:id="15"/>
      <w:r>
        <w:rPr>
          <w:rFonts w:cs="Arial"/>
          <w:b/>
          <w:bCs/>
          <w:kern w:val="2"/>
          <w:szCs w:val="32"/>
        </w:rPr>
        <w:t>14. ПРАВИЛА ЗАПИСИ ИНФОРМАЦИИ О ТЕХНОЛОГИЧЕСКИХ РЕЖИМАХ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4.1. Информацию о технологических режимах указывают при операционном описании технологических процессов после записи информации о технологической оснастке с привязкой к служебному символу «Р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4.2. Запись данных о технологических режимах следует выполнять в соответствии с требованиями соответствующих стандартов ЕСТД, отраслевых НД и НД предприятий (организаций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4.3. Запись параметров технологических режимов выполняют: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соответствующих графах, предусмотренных формами документов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 отдельных строках с привязкой к служебному символу «Р» и одновременным указанием данных по технологическим режимам и их параметрам;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на строках, где выполняют запись содержания технологических переходов с привязкой к служебному символу «О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4.3.1. При применении специализированных форм документов, предусматривающих соответствующие графы для указания технологических режимов, запись значения их параметров, как правило, выполняют с новой строки с привязкой к служебному символу «Р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В этом случае обозначения соответствующих единиц величин следует вносить в графы, где указывают данные по обозначению или наименованию технологических режимов (при типографском издании или размножении бланков документов) или записывать в строках, где указывают параметры режимов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Допускается не указывать в документах обозначения единиц величины, при условии разработки соответствующих НД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4.3.2. При применении форм документов универсального назначения, не предусматривающих графы для указания данных по технологическим режимам, выполняют на отдельной строке с привязкой к служебному символу «Р» (рисунок 7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336415" cy="101219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Cs w:val="16"/>
        </w:rPr>
      </w:pPr>
      <w:r>
        <w:rPr>
          <w:szCs w:val="16"/>
        </w:rPr>
        <w:t>Рисунок 7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невозможности размещения информации по технологическим режимам на одной строке, ее допускается переносить на последующую строку (последующие строки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Запись данных по технологическим режимам следует выполнять через разделительный знак «;»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4.3.3. При применении операционного описания технологического процесса и условии указания данных только по двум-трем параметрам допускается такую информацию записывать после текста содержания перехода (рисунок 8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53840" cy="93789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Cs w:val="16"/>
        </w:rPr>
      </w:pPr>
      <w:r>
        <w:rPr>
          <w:szCs w:val="16"/>
        </w:rPr>
        <w:t>Рисунок 8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При невозможности размещения информации по технологическим режимам на первой строке допускается ее перенос на следующую строку (следующие строки).</w:t>
      </w:r>
    </w:p>
    <w:p>
      <w:pPr>
        <w:pStyle w:val="Normal"/>
        <w:widowControl w:val="false"/>
        <w:autoSpaceDE w:val="false"/>
        <w:ind w:firstLine="283"/>
        <w:jc w:val="both"/>
        <w:rPr>
          <w:szCs w:val="20"/>
        </w:rPr>
      </w:pPr>
      <w:r>
        <w:rPr>
          <w:szCs w:val="20"/>
        </w:rPr>
        <w:t>14.4. При операционном описании ТП запись информации о технологических режимах в документах обязательн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Cs w:val="20"/>
        </w:rPr>
        <w:t xml:space="preserve">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6694.htm" \l "_ПРИЛОЖЕНИЕ_Ж_(рекомендуемое)%23_ПРИЛОЖЕНИЕ_Ж_(рекомендуемое)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приложении Ж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приведен примерный состав условных обозначений данных технологических режимов, применяемых в документах при операционном описании технологических процес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bookmarkStart w:id="16" w:name="_ПРИЛОЖЕНИЕ_А_(рекомендуемое)"/>
      <w:bookmarkEnd w:id="16"/>
      <w:r>
        <w:rPr>
          <w:rFonts w:cs="Arial"/>
          <w:kern w:val="2"/>
          <w:szCs w:val="32"/>
        </w:rPr>
        <w:t>ПРИЛОЖЕНИЕ А</w:t>
        <w:br/>
      </w:r>
      <w:r>
        <w:rPr>
          <w:rFonts w:cs="Arial"/>
          <w:i/>
          <w:iCs/>
          <w:kern w:val="2"/>
          <w:szCs w:val="32"/>
        </w:rPr>
        <w:t>(рекомендуем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bookmarkStart w:id="17" w:name="__RefHeading___Toc504113248"/>
      <w:bookmarkEnd w:id="17"/>
      <w:r>
        <w:rPr/>
        <w:t>Состав видов информации в привязке к служебным символа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3051"/>
        <w:gridCol w:w="1589"/>
        <w:gridCol w:w="1554"/>
        <w:gridCol w:w="1315"/>
      </w:tblGrid>
      <w:tr>
        <w:trPr>
          <w:tblHeader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групп информац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групп информации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оля подшивки в документ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лужебного символа</w:t>
            </w:r>
          </w:p>
        </w:tc>
      </w:tr>
      <w:tr>
        <w:trPr>
          <w:tblHeader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е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Адресная информация о технологическом процесс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Адресная информация о операции (операциях)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нформация о применяемых в операции документах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нформация о рабочих местах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Д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нформация о трудозатратах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, Е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нформация о применяемых материалах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нформация о комплектующих составных частях изделия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, Н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нформация общего характера к процессу и к операции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нформация о требованиях к выполняемым действиям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нформация о технологической оснастке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Информация о технологических режимах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+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pacing w:val="40"/>
                <w:sz w:val="20"/>
                <w:szCs w:val="14"/>
              </w:rPr>
              <w:t>Примечание</w:t>
            </w:r>
            <w:r>
              <w:rPr>
                <w:sz w:val="20"/>
                <w:szCs w:val="14"/>
              </w:rPr>
              <w:t xml:space="preserve"> - Состав указанной в таблице информации дан на примере форм МК, применяемых в качестве универсальных документов, обеспечивающих возможность использования взамен других видов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bookmarkStart w:id="18" w:name="_ПРИЛОЖЕНИЕ_Б_(рекомендуемое)"/>
      <w:bookmarkEnd w:id="18"/>
      <w:r>
        <w:rPr>
          <w:rFonts w:cs="Arial"/>
          <w:kern w:val="2"/>
          <w:szCs w:val="32"/>
        </w:rPr>
        <w:t>ПРИЛОЖЕНИЕ Б</w:t>
        <w:br/>
      </w:r>
      <w:r>
        <w:rPr>
          <w:rFonts w:cs="Arial"/>
          <w:i/>
          <w:iCs/>
          <w:kern w:val="2"/>
          <w:szCs w:val="32"/>
        </w:rPr>
        <w:t>(рекомендуем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9" w:name="__RefHeading___Toc504113250"/>
      <w:bookmarkEnd w:id="19"/>
      <w:r>
        <w:rPr>
          <w:rFonts w:cs="Arial"/>
          <w:b/>
          <w:bCs/>
          <w:kern w:val="2"/>
          <w:szCs w:val="32"/>
        </w:rPr>
        <w:t>ПРИМЕР ОФОРМЛЕНИЯ ЛИСТА ССЫЛОЧНЫХ ДАННЫХ НА ФОРМЕ МК (МК/ЛСД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692140" cy="783399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bookmarkStart w:id="20" w:name="_ПРИЛОЖЕНИЕ_В_(рекомендуемое)"/>
      <w:bookmarkEnd w:id="20"/>
      <w:r>
        <w:rPr>
          <w:rFonts w:cs="Arial"/>
          <w:kern w:val="2"/>
          <w:szCs w:val="32"/>
        </w:rPr>
        <w:t>ПРИЛОЖЕНИЕ В</w:t>
        <w:br/>
      </w:r>
      <w:r>
        <w:rPr>
          <w:rFonts w:cs="Arial"/>
          <w:i/>
          <w:iCs/>
          <w:kern w:val="2"/>
          <w:szCs w:val="32"/>
        </w:rPr>
        <w:t>(рекомендуем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21" w:name="__RefHeading___Toc504113252"/>
      <w:bookmarkEnd w:id="21"/>
      <w:r>
        <w:rPr>
          <w:rFonts w:cs="Arial"/>
          <w:b/>
          <w:bCs/>
          <w:kern w:val="2"/>
          <w:szCs w:val="32"/>
        </w:rPr>
        <w:t>ПРИМЕР ОФОРМЛЕНИЯ МК/ВМ ДЛЯ УКАЗАНИЯ ПЕРЕЧНЯ ВОЗМОЖНЫХ ДЛЯ ЗАМЕНЫ МАТЕРИАЛ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664450" cy="5027930"/>
            <wp:effectExtent l="0" t="0" r="0" b="0"/>
            <wp:docPr id="10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  <w:szCs w:val="32"/>
        </w:rPr>
      </w:pPr>
      <w:bookmarkStart w:id="22" w:name="_ПРИЛОЖЕНИЕ_Г_(рекомендуемое)"/>
      <w:bookmarkEnd w:id="22"/>
      <w:r>
        <w:rPr>
          <w:rFonts w:cs="Arial"/>
          <w:kern w:val="2"/>
          <w:szCs w:val="32"/>
        </w:rPr>
        <w:t>ПРИЛОЖЕНИЕ Г</w:t>
        <w:br/>
      </w:r>
      <w:r>
        <w:rPr>
          <w:rFonts w:cs="Arial"/>
          <w:i/>
          <w:iCs/>
          <w:kern w:val="2"/>
          <w:szCs w:val="32"/>
        </w:rPr>
        <w:t>(рекомендуем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23" w:name="__RefHeading___Toc504113254"/>
      <w:bookmarkEnd w:id="23"/>
      <w:r>
        <w:rPr>
          <w:rFonts w:cs="Arial"/>
          <w:b/>
          <w:bCs/>
          <w:kern w:val="2"/>
          <w:szCs w:val="32"/>
        </w:rPr>
        <w:t>ПРИМЕР ОФОРМЛЕНИЯ СВОДНОЙ ТЕХНИКО-НОРМИРОВОЧНОЙ КАРТЫ НА ПРОЦЕСС, ВЫПОЛНЕННЫЙ НА ФОРМЕ МК (МК/ТНК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425440" cy="745871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4" w:name="_ПРИЛОЖЕНИЕ_Д_(рекомендуемое)"/>
      <w:bookmarkEnd w:id="24"/>
      <w:r>
        <w:rPr>
          <w:rFonts w:cs="Arial"/>
          <w:kern w:val="2"/>
          <w:szCs w:val="32"/>
        </w:rPr>
        <w:t>ПРИЛОЖЕНИЕ Д</w:t>
        <w:br/>
      </w:r>
      <w:r>
        <w:rPr>
          <w:rFonts w:cs="Arial"/>
          <w:i/>
          <w:iCs/>
          <w:kern w:val="2"/>
          <w:szCs w:val="32"/>
        </w:rPr>
        <w:t>(рекомендуем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25" w:name="__RefHeading___Toc504113256"/>
      <w:bookmarkEnd w:id="25"/>
      <w:r>
        <w:rPr>
          <w:rFonts w:cs="Arial"/>
          <w:b/>
          <w:bCs/>
          <w:kern w:val="2"/>
          <w:szCs w:val="32"/>
        </w:rPr>
        <w:t>ПРИМЕР ОФОРМЛЕНИЯ МК/КТП НА ЕДИНИЧНЫЙ ТЕХНОЛОГИЧЕСКИЙ ПРОЦЕСС ОБРАБОТКИ РЕЗАНИЕМ МАРШРУТНОГО ОПИСАНИЯ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675630" cy="768858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bookmarkStart w:id="26" w:name="_ПРИЛОЖЕНИЕ_Е_(рекомендуемое)"/>
      <w:bookmarkEnd w:id="26"/>
      <w:r>
        <w:rPr>
          <w:rFonts w:cs="Arial"/>
          <w:kern w:val="2"/>
          <w:szCs w:val="32"/>
        </w:rPr>
        <w:t>ПРИЛОЖЕНИЕ Е</w:t>
        <w:br/>
      </w:r>
      <w:r>
        <w:rPr>
          <w:rFonts w:cs="Arial"/>
          <w:i/>
          <w:iCs/>
          <w:kern w:val="2"/>
          <w:szCs w:val="32"/>
        </w:rPr>
        <w:t>(рекомендуем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27" w:name="__RefHeading___Toc504113258"/>
      <w:bookmarkEnd w:id="27"/>
      <w:r>
        <w:rPr>
          <w:rFonts w:cs="Arial"/>
          <w:b/>
          <w:bCs/>
          <w:kern w:val="2"/>
          <w:szCs w:val="32"/>
        </w:rPr>
        <w:t>ПРИМЕР ОФОРМЛЕНИЯ МК/ОК НА ЕДИНИЧНУЮ ОПЕРАЦИЮ ОБРАБОТКИ РЕЗАНИЕМ ОПЕРАЦИОННОГО ОПИСА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379085" cy="753554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bookmarkStart w:id="28" w:name="_ПРИЛОЖЕНИЕ_Ж_(рекомендуемое)"/>
      <w:bookmarkEnd w:id="28"/>
      <w:r>
        <w:rPr>
          <w:rFonts w:cs="Arial"/>
          <w:kern w:val="2"/>
          <w:szCs w:val="32"/>
        </w:rPr>
        <w:t>ПРИЛОЖЕНИЕ Ж</w:t>
        <w:br/>
      </w:r>
      <w:r>
        <w:rPr>
          <w:rFonts w:cs="Arial"/>
          <w:i/>
          <w:iCs/>
          <w:kern w:val="2"/>
          <w:szCs w:val="32"/>
        </w:rPr>
        <w:t>(рекомендуемое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bookmarkStart w:id="29" w:name="__RefHeading___Toc504113260"/>
      <w:bookmarkEnd w:id="29"/>
      <w:r>
        <w:rPr/>
        <w:t>ПЕРЕЧЕНЬ ПРИНЯТЫХ УСЛОВНЫХ ОБОЗНАЧЕНИЙ НАИБОЛЕЕ ЧАСТО ВСТРЕЧАЕМЫХ ДАННЫХ, ИСПОЛЬЗУЕМЫХ ПРИ ЗАПИСИ ИНФОРМАЦИИ ПО ТЕХНОЛОГИЧЕСКИМ РЕЖИМА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технологического реж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обозначению элемента технологического режи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.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2. Время сутки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i/>
                <w:iCs/>
                <w:sz w:val="20"/>
                <w:szCs w:val="20"/>
                <w:vertAlign w:val="subscript"/>
              </w:rPr>
              <w:t>суш</w:t>
            </w:r>
            <w:r>
              <w:rPr>
                <w:sz w:val="20"/>
                <w:szCs w:val="20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3. Глубина (высота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4. Давление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5. Диаметр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6. Длин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7. Мощность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8. Напряжение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en-US"/>
              </w:rPr>
              <w:t xml:space="preserve"> =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9. Плотность ток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0. Подач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 =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1. Расход (газа, воздуха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lang w:val="en-US"/>
              </w:rPr>
              <w:t xml:space="preserve"> =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2. Сила ток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3. Скорость резания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4. Скорость прессования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i/>
                <w:iCs/>
                <w:sz w:val="20"/>
                <w:szCs w:val="20"/>
                <w:vertAlign w:val="subscript"/>
              </w:rPr>
              <w:t>пресс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5. Скорость сварки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6. Температур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i/>
                <w:iCs/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7. Угол рабочего ход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Y</w:t>
            </w:r>
            <w:r>
              <w:rPr>
                <w:i/>
                <w:iCs/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i/>
                <w:iCs/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8. Усилие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19. Частот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= 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20. Число оборотов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lang w:val="en-US"/>
              </w:rPr>
              <w:t xml:space="preserve"> =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21. Число проходов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4"/>
              </w:rPr>
              <w:t>22. Электрическая емкост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=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120" w:after="0"/>
        <w:ind w:firstLine="284"/>
        <w:jc w:val="both"/>
        <w:rPr>
          <w:szCs w:val="20"/>
        </w:rPr>
      </w:pPr>
      <w:r>
        <w:rPr>
          <w:szCs w:val="20"/>
        </w:rPr>
        <w:t>Ключевые слова: документация технологическая; общие правила; информация технологическая; запись информации; процессы технологические; операции технологическ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gram%20Files%5CStroyConsultant%5CTemp%5C3437.htm" TargetMode="External"/><Relationship Id="rId3" Type="http://schemas.openxmlformats.org/officeDocument/2006/relationships/hyperlink" Target="../../D:%5CProgram%20Files%5CStroyConsultant%5CTemp%5C3489.htm" TargetMode="External"/><Relationship Id="rId4" Type="http://schemas.openxmlformats.org/officeDocument/2006/relationships/hyperlink" Target="../../D:%5CProgram%20Files%5CStroyConsultant%5CTemp%5C3437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../../D:%5CProgram%20Files%5CStroyConsultant%5CTemp%5C2789.htm" TargetMode="External"/><Relationship Id="rId9" Type="http://schemas.openxmlformats.org/officeDocument/2006/relationships/hyperlink" Target="../../D:%5CProgram%20Files%5CStroyConsultant%5CTemp%5C2779.ht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04:00Z</dcterms:created>
  <dc:creator>http://gost.h15.ru</dc:creator>
  <dc:description/>
  <cp:keywords/>
  <dc:language>en-US</dc:language>
  <cp:lastModifiedBy>Admin</cp:lastModifiedBy>
  <dcterms:modified xsi:type="dcterms:W3CDTF">2015-02-01T18:04:00Z</dcterms:modified>
  <cp:revision>2</cp:revision>
  <dc:subject/>
  <dc:title>МЕЖГОСУДАРСТВЕННЫЙ СТАНДАРТ</dc:title>
</cp:coreProperties>
</file>