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3.1130-93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ЖГОСУДАРСТВЕННЫЙ СТАНДАРТ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диная система технологической документаци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Е ТРЕБОВАНИЯ К ФОРМАМ И БЛАНКАМ ДОКУМЕНТОВ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Unified system for technological documentation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General requirements for forms and blanks of documents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ОКС 03.100.50   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КСТУ 0003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введения 1996-01-01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исловие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РАЗРАБОТАН Российской Федерацией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 Техническим секретариатом Межгосударственного Совета по стандартизации, метрологии и сертификации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ПРИНЯТ Межгосударственным Советом по стандартизации, метрологии и сертификации 15 апреля 1994 г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принятие проголосовали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140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54"/>
        <w:gridCol w:w="3686"/>
      </w:tblGrid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осудар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Арм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рмгосстандарт </w:t>
            </w:r>
          </w:p>
        </w:tc>
      </w:tr>
      <w:tr>
        <w:trPr/>
        <w:tc>
          <w:tcPr>
            <w:tcW w:w="3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Беларусь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стандарт</w:t>
            </w:r>
          </w:p>
        </w:tc>
      </w:tr>
      <w:tr>
        <w:trPr/>
        <w:tc>
          <w:tcPr>
            <w:tcW w:w="3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Казахстан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тандарт Республики Казахстан</w:t>
            </w:r>
          </w:p>
        </w:tc>
      </w:tr>
      <w:tr>
        <w:trPr/>
        <w:tc>
          <w:tcPr>
            <w:tcW w:w="3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ыргызская Республика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ыргызстандарт</w:t>
            </w:r>
          </w:p>
        </w:tc>
      </w:tr>
      <w:tr>
        <w:trPr/>
        <w:tc>
          <w:tcPr>
            <w:tcW w:w="3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Молдова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лдовастандарт </w:t>
            </w:r>
          </w:p>
        </w:tc>
      </w:tr>
      <w:tr>
        <w:trPr/>
        <w:tc>
          <w:tcPr>
            <w:tcW w:w="3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тандарт России</w:t>
            </w:r>
          </w:p>
        </w:tc>
      </w:tr>
      <w:tr>
        <w:trPr/>
        <w:tc>
          <w:tcPr>
            <w:tcW w:w="3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кменистан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госинспекция Туркменистана</w:t>
            </w:r>
          </w:p>
        </w:tc>
      </w:tr>
      <w:tr>
        <w:trPr/>
        <w:tc>
          <w:tcPr>
            <w:tcW w:w="3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Узбекистан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госстандарт</w:t>
            </w:r>
          </w:p>
        </w:tc>
      </w:tr>
      <w:tr>
        <w:trPr/>
        <w:tc>
          <w:tcPr>
            <w:tcW w:w="3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ин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тандарт Украины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Постановлением Комитета Российской Федерации по стандартизации, метрологии и сертификации от 31 января 1995 г. № 28 межгосударственный стандарт ГОСТ 3.1130-93 введен в действие непосредственно в качестве государственного стандарта Российской Федерации с 1 января 1996 г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ВЗАМЕН ГОСТ 3.1104-81 в части разделов 1 и 2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ОБЛАСТЬ ПРИМЕНЕНИЯ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устанавливает  общие требования к формам и бланкам документов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НОРМАТИВНЫЕ ССЫЛКИ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004-88 ЕСКД. Общие требования к выполнению конструкторских и технологических документов на печатающих и графических устройствах вывода ЭВМ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301-68 ЕСКД. Форматы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303-68 ЕСКД. Линии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304-81 ЕСКД. Шрифты чертежные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6.01.1-87 Единая система классификации и кодирования технико-экономической информации. Основные положения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 ОБЩИЕ ТРЕБОВАНИЯ К ФОРМАМ И БЛАНКАМ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 Формы технологических документов (далее - формы), применяемые для разработки технологических документов в организациях и на предприятиях, должны соответствовать требованиям стандартов ЕСТД, требованиям отраслевых стандартов и стандартов предприятий, разработанных в развитие и на основании стандартов ЕСТД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 Формы служат основным документом для изготовления бланков документов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 При разработке форм следует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ыбирать оптимальный состав информации, необходимый для изготовления изделий высокого качества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читывать значность классификаторов технико-экономической информации, разработанных на государственном и отраслевом уровнях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тремиться создавать унифицированные формы документов, используемых как для ручного, механизированного, так и для автоматизированного проектирования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вышать коэффициент заполняемости бланков рациональным построением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читывать применение двухсторонней записи информации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читывать возможность применения средств оргтехники для построения и заполнения производственных документов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читывать удобство восприятия и обработки содержащейся информаци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 Размеры граф и строк формы должны обеспечивать запись данных наибольшей значности с учетом действующих классификаторов технико-экономической информации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5 Длину графы (строки) форм, применяемых при записи данных на пишущих машинках или печатающих устройствах,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064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в миллиметрах рассчитывают по формуле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17875" cy="19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77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225"/>
        <w:gridCol w:w="7292"/>
      </w:tblGrid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4935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аг печатающего устройства, мм;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ind w:firstLine="27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4935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ечатных знаков (буквы, цифры и служебные символы), которые можно разместить в графе (строке).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3.6 Высоту графы (строки) форм, применяемых для записи данных на пишущих машинках или печатающих устройствах,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935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в миллиметрах рассчитывают по формуле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1380" cy="195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77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0"/>
        <w:gridCol w:w="195"/>
        <w:gridCol w:w="7352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0645" cy="138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интервал пишущей машинки или печатающего устройства, мм;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9860" cy="12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трок, которое можно напечатать в графе через основной интервал строки.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 Формы документов должны соответствовать требованиям, указанным в 3.7.1-3.7.5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1 Графы и строки форм документов следует выполнять сплошными толстыми (основными) линиями толщиной по ГОСТ 2.303 по усмотрению разработчика документа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Графы документов, предусмотренные для обработки данных средствами вычислительной техники, следует обводить линиями толщиной 2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или применять другой способ выделени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2 Разделение граф вертикальными линиями должно быть кратным шагу печатающего устройств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3 Расстояние между строками должно соответствовать межстрочному интервалу применяемых пишущих машинок и печатающих устройств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4 Ширина поля подшивки должна быть не менее 20 м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5 Графы должны быть расположены в логической последовательности выполнения действий исполнителем с учетом удобства заполнения площади и формата докумен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 Построение форм, где текст разбит на графы, следует выполнять от основной надписи, расположенной в нижней части формы, выдерживая высоту строки, равной двойному размеру межстрочного интервала, и оставляя в верхней части формы место для размещения заголовков и подзаголовков граф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 ТРЕБОВАНИЯ К БЛАНКАМ ДОКУМЕНТОВ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 Бланки технологических документов (далее - бланки) следует изготовлять по формам документов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 Бланки документов следует выполнять на форматах по ГОСТ 2.301. При автоматизированном проектировании документов с использованием максимальной значности печатающих устройств допускаются отклонения по размерам форматов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 Бумага или калька, применяемые при изготовлении бланков документов, должны соответствовать требованиям ГОСТ 6.01.1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 Бланки следует выполнять печатью черного цвета. Для отличия отдельных видов документов, заполняемых с применением гектографов выборочной печати, допускается применять печать красного, коричневого, зеленого и синего цветов, например сопроводительная карта, рабочий наряд, требование и т.п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 Бланки следует изготовлять любым способом размножения (типографским светокопированием и т.п.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выполнять бланки на электромеханических печатающих устройствах ЭВМ одновременно с разработкой технологических документов.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4.6 При типографском изготовлении бланков с использованием наборных печатающих матриц следует выдерживать размеры граф, обведенных в формах документов ЕСТД линией толщиной  2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по ГОСТ 3.303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в этом случае уменьшать размеры других граф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7 Бланки, изготовленные множительным способом, должны соответствовать следующим требованиям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ию раздела граф и строк следует выполнять сплошной основной линией;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графы, предназначенные для записи данных, обрабатываемых средствами вычислительной техники, следует обводить линией толщиной 2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головки граф следует начинать писать с прописной буквы, а подзаголовки - со строчных букв, если они объединены одним общим заголовком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заголовки, имеющие самостоятельное значение, следует писать с прописной букв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8 Бланки, изготовленные на электромеханических печатающих устройствах ЭВМ, должны соответствовать требованиям, предъявляемым к текстовым и графическим документам согласно ГОСТ 3.1127 и ГОСТ 3.1128, получаемым при автоматизированном проектировании. При их проектировании следует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ии разделения (обводки) граф и строк выполнять символами в соответствии с требованиями действующих НД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головки и подзаголовки печатать прописными буквами горизонтально, применяя сокращенную запись;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визиты, которые невозможно напечатать, выполнять любым неавтоматизированным способом (от руки, резиновым штампом и т.п.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9 Бланки, применяемые для записи данных на выходных печатающих устройствах ЭВМ или способом плоской печати на типографских машинах, могут быть без разделения граф и (или) строк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10:00Z</dcterms:created>
  <dc:creator>http://gost.h15.ru</dc:creator>
  <dc:description/>
  <cp:keywords/>
  <dc:language>en-US</dc:language>
  <cp:lastModifiedBy>Admin</cp:lastModifiedBy>
  <dcterms:modified xsi:type="dcterms:W3CDTF">2015-02-01T18:10:00Z</dcterms:modified>
  <cp:revision>2</cp:revision>
  <dc:subject/>
  <dc:title>ГОСТ 3</dc:title>
</cp:coreProperties>
</file>