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jc w:val="right"/>
        <w:rPr>
          <w:caps/>
          <w:szCs w:val="20"/>
        </w:rPr>
      </w:pPr>
      <w:r>
        <w:rPr>
          <w:b/>
          <w:bCs/>
          <w:caps/>
          <w:szCs w:val="28"/>
        </w:rPr>
        <w:t>ГОСТ 3.1201-85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bCs/>
          <w:spacing w:val="50"/>
          <w:szCs w:val="22"/>
        </w:rPr>
      </w:pPr>
      <w:r>
        <w:rPr>
          <w:b/>
          <w:bCs/>
          <w:spacing w:val="50"/>
          <w:szCs w:val="22"/>
        </w:rPr>
        <w:t>МЕЖГОСУДАРСТВЕННЫЙ СТАНДАРТ</w:t>
      </w:r>
    </w:p>
    <w:p>
      <w:pPr>
        <w:pStyle w:val="Normal"/>
        <w:widowControl w:val="false"/>
        <w:autoSpaceDE w:val="false"/>
        <w:spacing w:before="240" w:after="240"/>
        <w:jc w:val="center"/>
        <w:rPr>
          <w:caps/>
          <w:szCs w:val="20"/>
        </w:rPr>
      </w:pPr>
      <w:r>
        <w:rPr>
          <w:b/>
          <w:bCs/>
          <w:caps/>
          <w:szCs w:val="28"/>
        </w:rPr>
        <w:t>ЕДИНАЯ СИСТЕМА ТЕХНОЛОГИЧЕСКОЙ ДОКУМЕН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40"/>
        </w:rPr>
      </w:pPr>
      <w:r>
        <w:rPr>
          <w:b/>
          <w:bCs/>
          <w:caps/>
          <w:sz w:val="28"/>
          <w:szCs w:val="40"/>
        </w:rPr>
        <w:t xml:space="preserve">СИСТЕМА ОБОЗНАЧЕНИЯ </w:t>
        <w:br/>
        <w:t>ТЕХНОЛОГИЧЕСКОЙ ДОКУМЕНТАЦИИ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  <w:szCs w:val="18"/>
        </w:rPr>
      </w:pPr>
      <w:r>
        <w:rPr>
          <w:b/>
          <w:bCs/>
          <w:caps/>
          <w:szCs w:val="18"/>
        </w:rPr>
        <w:t>ИЗДАТЕЛЬСТВО СТАНДАРТОВ</w:t>
      </w:r>
    </w:p>
    <w:p>
      <w:pPr>
        <w:pStyle w:val="Normal"/>
        <w:autoSpaceDE w:val="false"/>
        <w:spacing w:before="0" w:after="120"/>
        <w:jc w:val="center"/>
        <w:rPr>
          <w:caps/>
          <w:szCs w:val="20"/>
        </w:rPr>
      </w:pPr>
      <w:r>
        <w:rPr>
          <w:b/>
          <w:bCs/>
          <w:caps/>
          <w:szCs w:val="18"/>
        </w:rPr>
        <w:t>Москва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МЕЖГОСУДАРСТВЕННЫЙ 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296"/>
      </w:tblGrid>
      <w:tr>
        <w:trPr/>
        <w:tc>
          <w:tcPr>
            <w:tcW w:w="7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Единая система технологической документации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СИСТЕМА ОБОЗНАЧЕНИЯ ТЕХНОЛОГИЧЕСКОЙ ДОКУМЕН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Unified system for technological documentation. Identifying system of technological documentation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ГОСТ </w:t>
              <w:br/>
              <w:t>3.1201-85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Cs w:val="20"/>
              </w:rPr>
            </w:pPr>
            <w:r>
              <w:rPr>
                <w:b/>
                <w:bCs/>
                <w:szCs w:val="22"/>
              </w:rPr>
              <w:t xml:space="preserve">Взамен </w:t>
              <w:br/>
              <w:t>ГОСТ 3.1201-74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Постановлением Государственного комитета СССР по стандартам от 25 июня 1985 г. № 1882 дата введения установлена</w:t>
      </w:r>
    </w:p>
    <w:p>
      <w:pPr>
        <w:pStyle w:val="Normal"/>
        <w:autoSpaceDE w:val="false"/>
        <w:jc w:val="right"/>
        <w:rPr>
          <w:szCs w:val="20"/>
        </w:rPr>
      </w:pPr>
      <w:r>
        <w:rPr>
          <w:b/>
          <w:bCs/>
          <w:szCs w:val="20"/>
          <w:u w:val="single"/>
        </w:rPr>
        <w:t>01.07.86</w:t>
      </w:r>
    </w:p>
    <w:p>
      <w:pPr>
        <w:pStyle w:val="Normal"/>
        <w:autoSpaceDE w:val="false"/>
        <w:spacing w:before="120" w:after="0"/>
        <w:ind w:firstLine="283"/>
        <w:jc w:val="both"/>
        <w:rPr>
          <w:szCs w:val="20"/>
        </w:rPr>
      </w:pPr>
      <w:r>
        <w:rPr>
          <w:szCs w:val="20"/>
        </w:rPr>
        <w:t>Настоящий стандарт устанавливает общие положения системы обозначения, правила присвоения и порядок учета обозначений технологической документации, выполненной на бумажных носителях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1. ОБЩИЕ ПОЛОЖЕНИЯ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.1. Система обозначения технологической документации (далее - документации) предназначена для обозначения комплектов документации на изделия, комплектов документов на технологические процессы (операции) и отдельных видов технологических документов (далее - документов), имеющих самостоятельное применение в основном и во вспомогательном производствах с целью упорядочения учета, обращения и использования информационно-поисковых систем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.2. Обязательному обозначению подлежат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комплекты документов на типовые и групповые технологические процессы (операции) и технологические инструкции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комплекты документации, комплекты документов на единичные технологические процессы, применяемые в среднесерийном, крупносерийном и массовом типах производств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отдельные виды документов, имеющие самостоятельное применение, предназначенные для обработки средствами вычислительной техники, например ведомость оснастки, ведомость материалов и т.д.</w:t>
      </w:r>
    </w:p>
    <w:p>
      <w:pPr>
        <w:pStyle w:val="Normal"/>
        <w:autoSpaceDE w:val="false"/>
        <w:spacing w:before="120" w:after="120"/>
        <w:ind w:firstLine="283"/>
        <w:jc w:val="both"/>
        <w:rPr/>
      </w:pPr>
      <w:r>
        <w:rPr>
          <w:bCs/>
          <w:spacing w:val="50"/>
          <w:sz w:val="20"/>
          <w:szCs w:val="20"/>
        </w:rPr>
        <w:t>Примечание</w:t>
      </w:r>
      <w:r>
        <w:rPr>
          <w:sz w:val="20"/>
          <w:szCs w:val="20"/>
        </w:rPr>
        <w:t>. Допускается не обозначать комплекты документов на единичные технологические процессы в графе 4 основной надписи по ГОСТ 3.1103-82 при условии простановки в графе 3 основной надписи кода по технологическому классификатору деталей машиностроения и приборостроения или отраслевым технологическим классификаторам, согласованным с ВНИИНМАШ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Необходимость обозначения документации для прочих случаев устанавливается на отраслевом уровне или предприятием (организацией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2. СИСТЕМА ОБОЗНАЧЕНИЯ ТЕХНОЛОГИЧЕСКОЙ ДОКУМЕНТАЦИИ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2.1. Для комплектов документации на изделие, комплектов документов на процессы (операции) и отдельных видов документов устанавливают следующую структуру и длину кодового обозначения: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435475" cy="1006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2.1.1. Для кодового обозначения документации следует применять арабские цифры от 0 до 9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2.1.2. После кода организации-разработчика и кода характеристики документации следует проставлять точку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2.1.3. Порядковые регистрационные номера должны состоять из пяти цифр от 00001 до 99999. Номера присваивают в пределах кода характеристики документации и кода организации-разработчика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2.2. В целях сокращения записи информации по обозначению документации, не подлежащей обработке средствами вычислительной техники, передаче на другое предприятие (организацию) или на микрофильмирование, допускается не проставлять код организации-разработчика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2.3. Устанавливают следующие основные признаки характеристики документации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- вид документации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- вид технологического процесса (операции) по организации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- вид технологического процесса по методу выполнения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2.4. Устанавливают следующую структуру и длину кода характеристики документации: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027930" cy="11576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2.5. При необходимости указания вида технологического метода (наименования операции) в структуру обозначения характеристики документации допускается вводить дополнительный признак с увеличением длины кодового обозначения на два знака: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663440" cy="6172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2.6. Код характеристики документации присваивает разработчик документации по табл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8741.htm" \l "TO0000002%23TO000000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-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8741.htm" \l "TO0000004%23TO000000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Код вида технологического метода (наименование операции) следует проставлять по Общесоюзному классификатору технологических операций машиностроения и приборостроения (ОКТО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2.6.1. Вид технологического процесса по методу выполнения соответствует первой ступени классификации по ОКТО, например 02110, где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02 - комплект документов технологического процесса, табл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8741.htm" \l "TO0000002%23TO000000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1 - единичный процесс, табл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8741.htm" \l "TO0000003%23TO000000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10 - литье металлов и сплавов, табл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8741.htm" \l "TO0000004%23TO000000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Cs/>
          <w:spacing w:val="50"/>
          <w:szCs w:val="20"/>
        </w:rPr>
        <w:t>Таблица</w:t>
      </w:r>
      <w:r>
        <w:rPr/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3746"/>
        <w:gridCol w:w="883"/>
        <w:gridCol w:w="3881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TO0000002"/>
            <w:bookmarkEnd w:id="0"/>
            <w:r>
              <w:rPr>
                <w:sz w:val="20"/>
                <w:szCs w:val="16"/>
              </w:rPr>
              <w:t>Ко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Вид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Вид документ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0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Комплект технологическ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4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Ведомость специфицированных норм расхода материалов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02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16"/>
              </w:rPr>
              <w:t>Комплект документов технологического процесса (операц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Ведомость удельных норм расхода материалов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16"/>
              </w:rPr>
              <w:t>Комплект временных документов технологического процесса (операц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арта технологического процесса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05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Комплект проектной технологической документации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арта типового (группового) технологического процесса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06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Комплект директивной технологической документации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арта типовой (групповой) операции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07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Комплект документов технологического процесса (операции) информационного назначения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арта технологической информации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09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16"/>
              </w:rPr>
              <w:t>Стандартный комплект документов технологического процесса (операц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60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Операционная карта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Маршрутная карт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62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арта наладки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Карта эскизов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66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арта расчета информации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Технологическая инструкция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67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арта кодирования информации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Комплектовочная карт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70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Технологическая ведомость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Ведомость технологических документов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71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Ведомость применяемости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41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Ведомость технологических маршрутов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72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Ведомость операций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42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Ведомость оснастки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75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Технико-нормировочная карта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43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Ведомость материалов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77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Ведомость деталей, изготовленных из отходов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44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16"/>
              </w:rPr>
              <w:t>Ведомость деталей (сборочных единиц) к типовому (групповому) технологическому процессу (операц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78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Ведомость дефектации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Ведомость сборки изделия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79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Ведомость стержней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46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Ведомость оборудован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80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Ведомость держателей подлинников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/>
      </w:pPr>
      <w:r>
        <w:rPr>
          <w:bCs/>
          <w:spacing w:val="50"/>
          <w:sz w:val="20"/>
          <w:szCs w:val="20"/>
        </w:rPr>
        <w:t>Примечания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0"/>
          <w:szCs w:val="20"/>
        </w:rPr>
        <w:t xml:space="preserve">1. Определение терминов на комплекты документации, отсутствующие в ГОСТ 3.1109-82, даны в приложении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D:%5CProgram%20Files%5CStroyConsultant%5CTemp%5C8741.htm" \l "PO0000049%23PO0000049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1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2. Документацию, не указанную в таблице, обозначают в соответствии с требованиями, установленными на отраслевом уровне или предприятием (организацией).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Cs/>
          <w:spacing w:val="50"/>
          <w:szCs w:val="20"/>
        </w:rPr>
        <w:t>Таблица</w:t>
      </w:r>
      <w:r>
        <w:rPr/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3828"/>
        <w:gridCol w:w="831"/>
        <w:gridCol w:w="3866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" w:name="TO0000003"/>
            <w:bookmarkEnd w:id="1"/>
            <w:r>
              <w:rPr>
                <w:sz w:val="20"/>
                <w:szCs w:val="18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Вид технологического процесса (операции) по организ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о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Вид технологического процесса (операции) по организ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Без указ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18"/>
              </w:rPr>
              <w:t>Типовой процесс (операция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18"/>
              </w:rPr>
              <w:t>Единичный процесс (операци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18"/>
              </w:rPr>
              <w:t>Групповой процесс (операция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120"/>
        <w:ind w:firstLine="283"/>
        <w:jc w:val="both"/>
        <w:rPr>
          <w:sz w:val="20"/>
          <w:szCs w:val="20"/>
        </w:rPr>
      </w:pPr>
      <w:r>
        <w:rPr>
          <w:bCs/>
          <w:spacing w:val="50"/>
          <w:sz w:val="20"/>
          <w:szCs w:val="18"/>
        </w:rPr>
        <w:t>Примечание</w:t>
      </w:r>
      <w:r>
        <w:rPr>
          <w:sz w:val="20"/>
          <w:szCs w:val="18"/>
        </w:rPr>
        <w:t>. Код 0 проставляют при отсутствии необходимости обозначать конкретный вид, например комплект документации и отдельные виды документов, не входящие в комплект и предназначенные для обработки информации средствами вычислительной техники (ведомость специфицированных норм расхода материалов, ведомость оборудования на изделие и др.).</w:t>
      </w:r>
    </w:p>
    <w:p>
      <w:pPr>
        <w:pStyle w:val="Normal"/>
        <w:autoSpaceDE w:val="false"/>
        <w:spacing w:before="0" w:after="120"/>
        <w:ind w:firstLine="283"/>
        <w:jc w:val="right"/>
        <w:rPr>
          <w:szCs w:val="20"/>
        </w:rPr>
      </w:pPr>
      <w:r>
        <w:rPr>
          <w:bCs/>
          <w:spacing w:val="50"/>
          <w:szCs w:val="20"/>
        </w:rPr>
        <w:t>Таблица</w:t>
      </w:r>
      <w:r>
        <w:rPr>
          <w:szCs w:val="20"/>
        </w:rPr>
        <w:t xml:space="preserve">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3502"/>
        <w:gridCol w:w="1024"/>
        <w:gridCol w:w="3997"/>
      </w:tblGrid>
      <w:tr>
        <w:trPr>
          <w:tblHeader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" w:name="TO0000004"/>
            <w:bookmarkEnd w:id="2"/>
            <w:r>
              <w:rPr>
                <w:sz w:val="20"/>
                <w:szCs w:val="18"/>
              </w:rPr>
              <w:t>Ко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Вид технологического процесса по методу выполн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о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Вид технологического процесса по методу выполн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Без указ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Фотохимико-физическая обработка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1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Общего назначения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60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Формообразование из полимерных материалов, керамики, стекла и резины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2, 03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Технический контроль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65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Порошковая металлургия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4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Перемещение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71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18"/>
              </w:rPr>
              <w:t>Получение покрытия (металлического и неметаллического неорганическог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6, 07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Испытания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73, 74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Получение покрытий лакокрасочных(органических)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8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онсервация и упаковывание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75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Электрофизическая, электрохимическая и радиационная обработка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Литье металлов и сплавов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80, 81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Пайка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Обработка давлением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85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Электромонтаж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41, 42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Обработка резанием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88</w:t>
            </w:r>
          </w:p>
        </w:tc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борка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50, 5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Термообработк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90, 91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варка</w:t>
            </w:r>
          </w:p>
        </w:tc>
      </w:tr>
    </w:tbl>
    <w:p>
      <w:pPr>
        <w:pStyle w:val="Normal"/>
        <w:autoSpaceDE w:val="false"/>
        <w:spacing w:before="120" w:after="120"/>
        <w:ind w:firstLine="283"/>
        <w:jc w:val="both"/>
        <w:rPr/>
      </w:pPr>
      <w:r>
        <w:rPr>
          <w:bCs/>
          <w:spacing w:val="50"/>
          <w:sz w:val="20"/>
          <w:szCs w:val="20"/>
        </w:rPr>
        <w:t>Примечание</w:t>
      </w:r>
      <w:r>
        <w:rPr>
          <w:sz w:val="20"/>
          <w:szCs w:val="20"/>
        </w:rPr>
        <w:t>. Код 00 следует проставлять при отсутствии необходимости обозначения конкретного вида технологического процесса по методу изготовления, например в комплекте документов на технологический процесс описаны два или более методов изготовления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2.6.2. Вид технологического метода (наименование операции) соответствует второй ступени классификации по ОКТО, например 0211065, где 65 - заливка свободная в песчаные формы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2.7. В кодовом обозначении документации, предназначенной на ремонт изделий или их составных частей, после регистрационного номера допускается проставлять прописную букву «Р», например 60110.00187Р или 6011065.00187Р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3. ПРАВИЛА ПРИСВОЕНИЯ И ПОРЯДОК УЧЕТА ОБОЗНАЧЕНИЙ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3.1. Код организации - разработчика документов следует присваивать в соответствии с требованиями отраслевых НТД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3.2. Обозначение, присвоенное документу, не допускается использовать для обозначения другого документа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3.3. У заимствованной документации следует сохранять присвоенное ей обозначение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3.4. Все листы документа, выполненного на нескольких листах, должны иметь одинаковое обозначение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3.5. Код организации-разработчика следует проставлять в графе 4 основной надписи над характеристикой документации и порядковым регистрационным номером, например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341120" cy="5562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Код организации-разработчика в графе 25 основной надписи проставлять не следует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3.6. При разработке отдельных видов документов на формах, выполняющих функции других документов (МК/КК, МК/КТП, ОК/КТО и т.д.), им следует присваивать обозначение того документа, функции которого они выполняют, т.е. МК/КТП обозначается КТП и т.д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3.7. Порядковые регистрационные номера должна присваивать служба предприятия (организации) - держателя подлинника, ответственная за ведение карточки учета обозначений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3.8. Порядковые регистрационные номера аннулированных документов запрещается присваивать другим документам в течение всего времени деятельности предприятия (организации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3.9. Обозначение следует регистрировать по карточкам учета обозначений документов (КУОД). Допускается регистрацию учета обозначений вести в журнале.</w:t>
      </w:r>
    </w:p>
    <w:p>
      <w:pPr>
        <w:pStyle w:val="Normal"/>
        <w:widowControl w:val="false"/>
        <w:autoSpaceDE w:val="false"/>
        <w:ind w:firstLine="283"/>
        <w:jc w:val="both"/>
        <w:rPr>
          <w:szCs w:val="22"/>
        </w:rPr>
      </w:pPr>
      <w:r>
        <w:rPr>
          <w:szCs w:val="22"/>
        </w:rPr>
        <w:t>3.10. Оформление КУОД следует выполнять по формам 1 и 1а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 xml:space="preserve">3.10.1. Графы форм КУОД следует заполнять в соответствии с табл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Program%20Files%5CStroyConsultant%5CTemp%5C8741.htm" \l "TO0000005%23TO000000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2"/>
        </w:rPr>
        <w:t>.</w:t>
      </w:r>
    </w:p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bCs/>
          <w:spacing w:val="50"/>
          <w:szCs w:val="20"/>
        </w:rPr>
        <w:t>Таблица</w:t>
      </w:r>
      <w:r>
        <w:rPr>
          <w:szCs w:val="20"/>
        </w:rPr>
        <w:t xml:space="preserve">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639"/>
        <w:gridCol w:w="6849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3" w:name="TO0000005"/>
            <w:bookmarkEnd w:id="3"/>
            <w:r>
              <w:rPr>
                <w:sz w:val="20"/>
                <w:szCs w:val="18"/>
              </w:rPr>
              <w:t>Номер граф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аименование граф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одержание информаци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  <w:vertAlign w:val="superscript"/>
              </w:rPr>
              <w:t>-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аименование документации с указанием необходимых данных, соответствующих характеристике. Допускается проставлять условное обозначение документа по ГОСТ 3.1102-81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од характеристики документ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Общее количество листов КУОД. Заполняется по усмотрению ответственного подразделения за ведение КУОД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Порядковый номер страницы КУОД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омер строки документа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ПРН</w:t>
            </w:r>
          </w:p>
        </w:tc>
        <w:tc>
          <w:tcPr>
            <w:tcW w:w="6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Порядковые регистрационные номера документов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Обозначение изделия</w:t>
            </w:r>
          </w:p>
        </w:tc>
        <w:tc>
          <w:tcPr>
            <w:tcW w:w="6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Обозначение изделия (составных частей изделия) по конструкторской документ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аименование изделия</w:t>
            </w:r>
          </w:p>
        </w:tc>
        <w:tc>
          <w:tcPr>
            <w:tcW w:w="6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18"/>
              </w:rPr>
              <w:t>Наименование изделия (составной части изделия) по конструкторской документации. Допускается использовать для записи последующую строку (строк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ОП</w:t>
            </w:r>
          </w:p>
        </w:tc>
        <w:tc>
          <w:tcPr>
            <w:tcW w:w="6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Обозначение подразделения предприятия (организации), откуда поступил документ для регистр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Фамилия</w:t>
            </w:r>
          </w:p>
        </w:tc>
        <w:tc>
          <w:tcPr>
            <w:tcW w:w="6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Фамилия лица, регистрирующего документ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Подпись</w:t>
            </w:r>
          </w:p>
        </w:tc>
        <w:tc>
          <w:tcPr>
            <w:tcW w:w="6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Подпись лица, регистрирующего документ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Дата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Дата регистрации документа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bCs/>
          <w:spacing w:val="50"/>
          <w:sz w:val="20"/>
          <w:szCs w:val="20"/>
        </w:rPr>
      </w:pPr>
      <w:r>
        <w:rPr>
          <w:bCs/>
          <w:spacing w:val="5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1. При необходимости указания дополнительных данных после каждого порядкового регистрационного номера допускается использовать последующую строку (строки).</w:t>
      </w:r>
    </w:p>
    <w:p>
      <w:pPr>
        <w:pStyle w:val="Normal"/>
        <w:widowControl w:val="false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2. Графы 7 и 8 для типовых и групповых технологических процессов заполнять не следует.</w:t>
      </w:r>
    </w:p>
    <w:p>
      <w:pPr>
        <w:pStyle w:val="Normal"/>
        <w:autoSpaceDE w:val="false"/>
        <w:spacing w:before="120" w:after="0"/>
        <w:ind w:firstLine="283"/>
        <w:jc w:val="both"/>
        <w:rPr>
          <w:szCs w:val="20"/>
        </w:rPr>
      </w:pPr>
      <w:r>
        <w:rPr>
          <w:szCs w:val="20"/>
        </w:rPr>
        <w:t>3.10.2. Допускается изменять высоту строки в формах с 4,25 до 8,5 с соответствующим уменьшением числа строк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10.3. При рукописном способе заполнения КУОД линейные размеры граф допускается округлять до целого числа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10.4. При полном заполнении обеих сторон первого листа КУОД дальнейшая регистрация должна проводиться на следующем листе карточки, на которой допускается не заполнять графы 1 и 2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Все листы карточки на одну характеристику документа должны храниться вместе. Допускается брошюрование КУОД в альбомы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3.10.5. При использовании средств автоматизации с применением для распечатки на алфавитно-цифровых печатающих установках ЭВМ бумажной ленты шириной 420 мм допускается распечатка первого листа и оборотной стороны КУОД с возможностью последующего сгиба в соответствии с порядком расположения, указанным в ГОСТ 3.1103-82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 xml:space="preserve">3.10.6. Пример оформления КУОД приведен в приложени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Program%20Files%5CStroyConsultant%5CTemp%5C8741.htm" \l "PO0000050%23PO000005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2"/>
        </w:rPr>
        <w:t>.</w:t>
      </w:r>
    </w:p>
    <w:p>
      <w:pPr>
        <w:pStyle w:val="Normal"/>
        <w:autoSpaceDE w:val="false"/>
        <w:spacing w:before="120" w:after="0"/>
        <w:jc w:val="center"/>
        <w:rPr>
          <w:szCs w:val="20"/>
        </w:rPr>
      </w:pPr>
      <w:r>
        <w:rPr>
          <w:b/>
          <w:bCs/>
          <w:szCs w:val="20"/>
        </w:rPr>
        <w:t>Карточка учета обозначений документации (первый или заглавный лист, последующие листы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151120" cy="6772910"/>
            <wp:effectExtent l="0" t="0" r="0" b="0"/>
            <wp:docPr id="5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b/>
          <w:bCs/>
          <w:szCs w:val="20"/>
        </w:rPr>
        <w:t>Карточка учета обозначений документации (оборотная сторона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409565" cy="68414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4. УЧЕТ ПРИМЕНЯЕМОСТИ ТЕХНОЛОГИЧЕСКОЙ ДОКУМЕНТАЦИИ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4.1. Учет применяемости комплектов и отдельных видов документов предназначен для создания оперативной информации. Необходимость учета применяемости документации определяется на отраслевом уровне или предприятием (организацией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>4.2. Учет применяемости документов следует выполнять на карточках учета применяемости документов (КУПД) по формам 2 и 2а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2"/>
        </w:rPr>
        <w:t xml:space="preserve">4.3. Заполнение форм 2 и 2а КУПД следует выполнять в соответствии с табл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Program%20Files%5CStroyConsultant%5CTemp%5C8741.htm" \l "TO0000006%23TO000000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2"/>
        </w:rPr>
        <w:t>.</w:t>
      </w:r>
    </w:p>
    <w:p>
      <w:pPr>
        <w:pStyle w:val="Normal"/>
        <w:autoSpaceDE w:val="false"/>
        <w:spacing w:before="120" w:after="120"/>
        <w:jc w:val="right"/>
        <w:rPr>
          <w:szCs w:val="20"/>
        </w:rPr>
      </w:pPr>
      <w:r>
        <w:rPr>
          <w:bCs/>
          <w:spacing w:val="50"/>
          <w:szCs w:val="20"/>
        </w:rPr>
        <w:t>Таблица</w:t>
      </w:r>
      <w:r>
        <w:rPr>
          <w:szCs w:val="20"/>
        </w:rPr>
        <w:t xml:space="preserve">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617"/>
        <w:gridCol w:w="6693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4" w:name="TO0000006"/>
            <w:bookmarkEnd w:id="4"/>
            <w:r>
              <w:rPr>
                <w:sz w:val="20"/>
                <w:szCs w:val="18"/>
              </w:rPr>
              <w:t>Номер граф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аименование граф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одержание информац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18"/>
              </w:rPr>
              <w:t>Наименование документации на типовые и групповые технологические процессы (операци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од характеристики документации и порядковый регистрационный номер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Дата</w:t>
            </w:r>
          </w:p>
        </w:tc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Дата внесения обозначения изделия в КУПД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Обозначение изделия</w:t>
            </w:r>
          </w:p>
        </w:tc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Обозначение изделия по конструкторскому документу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ОП</w:t>
            </w:r>
          </w:p>
        </w:tc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Обозначение подразделения предприятия (организации), где применяется данный документ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ОИ</w:t>
            </w:r>
          </w:p>
        </w:tc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Обозначение извещения об изменении изделия или о снятии его с производства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Подпись</w:t>
            </w:r>
          </w:p>
        </w:tc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Подпись лица, внесшего изменение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Дата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Дата внесения изменения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szCs w:val="20"/>
        </w:rPr>
      </w:pPr>
      <w:r>
        <w:rPr>
          <w:szCs w:val="20"/>
        </w:rPr>
        <w:t>4.4. При рукописном способе заполнения КУПД линейные размеры граф допускается округлять до целого числа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4.5. Запись информации в КУПД следует выполнять с интервалом через 2-3 строки, оставляя место для внесения изменений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4.6. Пример оформления КУПД приведен в приложени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8741.htm" \l "PO0000050%23PO0000050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autoSpaceDE w:val="false"/>
        <w:spacing w:before="120" w:after="0"/>
        <w:jc w:val="center"/>
        <w:rPr>
          <w:szCs w:val="20"/>
        </w:rPr>
      </w:pPr>
      <w:r>
        <w:rPr>
          <w:b/>
          <w:bCs/>
          <w:szCs w:val="20"/>
        </w:rPr>
        <w:t>Карточка учета применяемости документации (первый или заглавный лист, последующие листы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915535" cy="34366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b/>
          <w:bCs/>
          <w:szCs w:val="20"/>
        </w:rPr>
        <w:t>Карточка учета применяемости документация (оборотная сторона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258435" cy="39008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i/>
          <w:i/>
          <w:iCs/>
          <w:kern w:val="2"/>
          <w:szCs w:val="32"/>
        </w:rPr>
      </w:pPr>
      <w:bookmarkStart w:id="5" w:name="PO0000049"/>
      <w:bookmarkEnd w:id="5"/>
      <w:r>
        <w:rPr>
          <w:i/>
          <w:iCs/>
          <w:kern w:val="2"/>
          <w:szCs w:val="32"/>
        </w:rPr>
        <w:t xml:space="preserve">ПРИЛОЖЕНИЕ 1 </w:t>
        <w:br/>
        <w:t>Рекомендуемо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bookmarkStart w:id="6" w:name="PO0000049"/>
      <w:bookmarkEnd w:id="6"/>
      <w:r>
        <w:rPr/>
        <w:t>ТЕРМИНЫ НА КОМПЛЕКТЫ ДОКУМЕНТАЦИИ, ОТСУТСТВУЮЩИЕ В ГОСТ 3.1109-8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6560"/>
      </w:tblGrid>
      <w:tr>
        <w:trPr>
          <w:tblHeader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Терми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Определение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18"/>
              </w:rPr>
              <w:t>Комплект временных документов технологического процесса (операц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овокупность технологических документов, предназначенных для применения на рабочих местах взамен действующего комплекта документов и рассчитанных на ограниченный период времени из-за отсутствия надлежащих средств технологического оснащения или исходных заготовок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омплект директивной технологической документации</w:t>
            </w:r>
          </w:p>
        </w:tc>
        <w:tc>
          <w:tcPr>
            <w:tcW w:w="6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18"/>
              </w:rPr>
              <w:t>Совокупность комплектов документов на отдельные технологические процессы, необходимые и достаточные для приведения предварительных укрупненных инженерно-технических, планово-экономических и организационных задач, при принятии решения по постановке новых изделий на производство применительно к условиям конкретного предприятия (организаци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омплект документов технологического процесса (операции) информационного назначения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овокупность документов, содержащих описание ТТП и ГТП по конкретному методу изготовления или ремонта изделий и составных частей, без привязки к конкретным условиям производства и используемых разработчиками документов для разработки комплектов документов, применяемых на рабочих местах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i/>
          <w:i/>
          <w:iCs/>
          <w:kern w:val="2"/>
          <w:szCs w:val="32"/>
        </w:rPr>
      </w:pPr>
      <w:bookmarkStart w:id="7" w:name="PO0000050"/>
      <w:bookmarkEnd w:id="7"/>
      <w:r>
        <w:rPr>
          <w:i/>
          <w:iCs/>
          <w:kern w:val="2"/>
          <w:szCs w:val="32"/>
        </w:rPr>
        <w:t xml:space="preserve">ПРИЛОЖЕНИЕ 2 </w:t>
        <w:br/>
        <w:t>Рекомендуемо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Cs w:val="32"/>
        </w:rPr>
      </w:pPr>
      <w:bookmarkStart w:id="8" w:name="PO0000050"/>
      <w:bookmarkEnd w:id="8"/>
      <w:r>
        <w:rPr>
          <w:b/>
          <w:bCs/>
          <w:kern w:val="2"/>
          <w:szCs w:val="32"/>
        </w:rPr>
        <w:t>Пример оформления карточки учета обозначений документации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509770" cy="65068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имер оформления карточки учета применяемости документация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204970" cy="3069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autoSpaceDE w:val="false"/>
      <w:ind w:right="454" w:hanging="0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14:00Z</dcterms:created>
  <dc:creator>http://gost.h15.ru</dc:creator>
  <dc:description/>
  <cp:keywords/>
  <dc:language>en-US</dc:language>
  <cp:lastModifiedBy>Admin</cp:lastModifiedBy>
  <dcterms:modified xsi:type="dcterms:W3CDTF">2015-02-01T18:14:00Z</dcterms:modified>
  <cp:revision>2</cp:revision>
  <dc:subject/>
  <dc:title>ГОСТ 3</dc:title>
</cp:coreProperties>
</file>