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ГОСТ 23120-78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УДК 691.714.026.22:006.354                                                                                          Группа Ж34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ЛЕСТНИЦЫ МАРШЕВЫЕ, ПЛОЩАДКИ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 ОГРАЖДЕНИЯ СТАЛЬНЫЕ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Steel flights of steps, stai</w:t>
      </w:r>
      <w:r>
        <w:rPr>
          <w:rFonts w:cs="Times New Roman" w:ascii="Times New Roman" w:hAnsi="Times New Roman"/>
          <w:sz w:val="20"/>
          <w:lang w:val="en-US"/>
        </w:rPr>
        <w:t>t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landings and railings.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Specifications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ата введения 1979-01-01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ИНФОРМАЦИОННЫЕ ДАННЫЕ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 РАЗРАБОТАН И ВНЕСЕН Ордена Трудового Красного Знамени Центральным научно-исследовательским и проектным институтом строительных металлоконструкций (ЦНИИпроектстальконструкция) Госстроя СССР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сесоюзным научно-исследовательским и конструкторско-технологическим институтом (ВНИКТИстальконструкция) Минмонтажспецстроя СССР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сесоюзным Государственным проектно-конструкторским институтом по индустриализации монтажных работ (Гипромонтажиндустрия) Минмонтажспецстроя СССР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М.Лаптев (руководитель темы), Л.А.Пескова, С.И.Бочкова, А.Ф.Гай, Л.М.Дудиловский, Б.А.Штеп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 УТВЕРЖДЕН И ВВЕДЕН В ДЕЙСТВИЕ Постановлением Государственного комитета Совета Министров СССР по делам строительства от 28 апреля 1978 г. № 71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 ВВЕДЕН ВПЕРВЫЕ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 ССЫЛОЧНЫЕ НОРМАТИВНО-ТЕХНИЧЕСКИЕ ДОКУМЕНТЫ</w:t>
      </w:r>
    </w:p>
    <w:p>
      <w:pPr>
        <w:pStyle w:val="Normal"/>
        <w:ind w:firstLine="45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375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бозначение НТД,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а который дана ссыл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ер пункта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Т 9.032-74</w:t>
            </w:r>
          </w:p>
        </w:tc>
        <w:tc>
          <w:tcPr>
            <w:tcW w:w="3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7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Т 380-88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2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Т 2991-85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.7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Т 7798-70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ГОСТ 23118-78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Вводная часть, 3.1, 7.1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НиП II-В.3-72</w:t>
            </w:r>
          </w:p>
        </w:tc>
        <w:tc>
          <w:tcPr>
            <w:tcW w:w="3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6 </w:t>
            </w:r>
          </w:p>
        </w:tc>
      </w:tr>
      <w:tr>
        <w:trPr/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НиП III-18-75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1, 5.2, 7.1 </w:t>
            </w:r>
          </w:p>
        </w:tc>
      </w:tr>
    </w:tbl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 ПЕРЕИЗДАНИЕ. Май 1992 г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6. Постановлением Государственного комитета СССР по делам строительства № 354 от 29.02.84 снято ограничение срока действия 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астоящий стандарт распространяется на стальные маршевые лестницы, площадки и ограждения к ним, применяемые в производственных зданиях и сооружениях, возводимых и эксплуатируемых в районах с расчетной температурой минус 65°С и выше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Стандарт устанавливает технические требования на маршевые лестницы с углом наклона 45° и 60°, прямоугольные переходные площадки и ограждения к ним, изготовленные из холодногнутых и горячекатаных профилей и рассчитанные на действие нормативных временных нагрузок 200, 300 и 400 </w:t>
      </w:r>
      <w:r>
        <w:rPr>
          <w:rFonts w:cs="TIMES NEW ROMAN CYR;Times New Roman" w:ascii="TIMES NEW ROMAN CYR;Times New Roman" w:hAnsi="TIMES NEW ROMAN CYR;Times New Roman"/>
          <w:position w:val="-4"/>
          <w:sz w:val="20"/>
        </w:rPr>
        <w:t>кгс/м</w:t>
      </w:r>
      <w:r>
        <w:rPr>
          <w:rFonts w:cs="TIMES NEW ROMAN CYR;Times New Roman" w:ascii="TIMES NEW ROMAN CYR;Times New Roman" w:hAnsi="TIMES NEW ROMAN CYR;Times New Roman"/>
          <w:sz w:val="20"/>
          <w:vertAlign w:val="superscript"/>
        </w:rPr>
        <w:t>2</w:t>
      </w:r>
      <w:r>
        <w:rPr>
          <w:rFonts w:cs="TIMES NEW ROMAN CYR;Times New Roman" w:ascii="TIMES NEW ROMAN CYR;Times New Roman" w:hAnsi="TIMES NEW ROMAN CYR;Times New Roman"/>
          <w:position w:val="-4"/>
          <w:sz w:val="20"/>
        </w:rPr>
        <w:t>.</w:t>
      </w:r>
      <w:r>
        <w:rPr>
          <w:rFonts w:cs="TIMES NEW ROMAN CYR;Times New Roman" w:ascii="TIMES NEW ROMAN CYR;Times New Roman" w:hAnsi="TIMES NEW ROMAN CYR;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Маршевые лестницы, площадки и ограждения к ним должны удовлетворять всем требованиям ГОСТ 23118 и требованиям, изложенным в соответствующих разделах настоящего стандарта. 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1. Основные параметры и размеры </w:t>
      </w:r>
    </w:p>
    <w:p>
      <w:pPr>
        <w:pStyle w:val="Normal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1. Основные параметры и размеры лестничных маршей, прямоугольных площадок и ограждений к ним должны соответствовать указанным на черт.1-4 и в табл.1-4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Пример условного обозначения марки лестничного марша (МЛ) из холодногнутого профиля (Х) со штампованными ступенями (Ш), под углом 45° и размерам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3048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6 дм 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762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8 дм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ЛХШ45-6.8 ГОСТ 23120-78</w:t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о же, площадки (ПМ) из холодногнутого профиля с рифленым настилом (Ф) и размерам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= 9 дм 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762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6 дм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МХФ-9.6 ГОСТ 23120-78</w:t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о же, левого ограждения (ОГл) лестничного марша из холодногнутого профиля без бортового элемента, под углом 45° и размерам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762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= 10 дм 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3048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24 дм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ГлМЛХ45-10.24 ГОСТ 23120-78 </w:t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14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То же, правого ограждения (ОГп) с бортовым элементом (Эб)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ГпМЛХЭб45-10.24 ГОСТ 23120-78</w:t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о же, ограждений площадки из холодногнутого профиля с бортовым элементом и размерам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762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= 10 дм и </w:t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143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sz w:val="20"/>
        </w:rPr>
        <w:t>= 9 дм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ГПМХЭб-10.9 ГОСТ 23120-78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Лестничный марш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object w:dxaOrig="7214" w:dyaOrig="59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pt;height:297.6pt" filled="f" o:ole="">
            <v:imagedata r:id="rId13" o:title=""/>
          </v:shape>
          <o:OLEObject Type="Embed" ProgID="" ShapeID="ole_rId12" DrawAspect="Content" ObjectID="_20594965" r:id="rId12"/>
        </w:objec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- косоур; 2 - ступень; 3 - опорная планка; 4 - опорный уголок; 5 - ребро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Черт.1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Площадки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4145280" cy="2170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- балка; 2 - окантовочный элемент; 3 - настил; 4 - ребро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Черт.2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___________________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* По чертежам КМД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2. В зависимости от условий эксплуатации ступени маршевых лестниц и настилы прямоугольных площадок должны изготовлять двух типов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- сплошные из рифленой стали (Ф)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 - решетчатые, исполнений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Ш - из штампованных элементов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 - из полос на ребро и круглой стали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 - из полос на ребро в одном направлении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 - из просечно-вытяжной стал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3. Типы ступеней маршевых лестниц и настилов в прямоугольных площадках приведены на черт.5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.4. Компоновочные схемы маршевых лестниц, площадок и ограждений приведены в приложени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1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меры в м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050"/>
        <w:gridCol w:w="990"/>
        <w:gridCol w:w="870"/>
        <w:gridCol w:w="795"/>
        <w:gridCol w:w="960"/>
        <w:gridCol w:w="990"/>
        <w:gridCol w:w="93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8097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2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5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8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7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4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4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00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0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7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0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9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600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200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200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45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2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93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039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4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386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00 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60°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0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732 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00 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0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700</w:t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6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078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425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8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771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4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118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000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464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2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7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751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900; 1200; 1500; 1800; 2100; 2400; 3000; 3600; 4200; 4800; 5400; 6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600; 800; 1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905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00; 700; 900 </w:t>
            </w:r>
          </w:p>
        </w:tc>
      </w:tr>
    </w:tbl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2. </w:t>
      </w:r>
      <w:r>
        <w:rPr>
          <w:rFonts w:cs="TIMES NEW ROMAN CYR;Times New Roman" w:ascii="TIMES NEW ROMAN CYR;Times New Roman" w:hAnsi="TIMES NEW ROMAN CYR;Times New Roman"/>
          <w:caps/>
          <w:sz w:val="20"/>
        </w:rPr>
        <w:t>Технические требования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7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1. Конструкции лестничных маршей, площадок и ограждений к ним (далее - конструкции) следует изготовлять в соответствии с требованиями настоящего стандарта, СНиП III-18 по рабочим чертежам КМД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2. Конструкции следует изготовлять из углеродистой стали класса С38/23 следующих марок по ГОСТ 380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Ст3кп2 - для районов строительства с расчетной температурой наружного воздуха минус 40°С и выше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Ст3Гпс5 - то же, с расчетной температурой наружного воздуха ниже минус 40° до минус 65°С включительно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3. Предельные отклонения линейных размеров конструкций от номинальных, отклонения формы и расположения поверхностей от проектных приведены в табл.5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граждение лестничного марша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1925320" cy="3348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 - стойка; 2 - поручень, 3 - средний ограждающий элемент; 4 - бортовой элемент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Черт.3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___________________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* По чертежам КМД.</w:t>
      </w:r>
    </w:p>
    <w:p>
      <w:pPr>
        <w:pStyle w:val="Normal"/>
        <w:ind w:firstLine="45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Ограждение площадок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3646805" cy="2325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Черт.4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___________________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* По чертежам КМД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3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меры в м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75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350"/>
        <w:gridCol w:w="1365"/>
        <w:gridCol w:w="1140"/>
        <w:gridCol w:w="1155"/>
        <w:gridCol w:w="126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762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476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714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45°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000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1697 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479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200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до 5940 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40</w:t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до 790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60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000 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1385 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От 136 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200 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до 6930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до 700 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4. Сварные соединения элементов должны выполняться механизированным способом. Допускается, в случае отсутствия оборудования для сварки механизированными способами, применение ручной сварк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5. Материалы для сварки должны приниматься в соответствии со СНиП II-В.3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4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7050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7622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000; 12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476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900; 1200; 1500; 1800; 2100; 2400; 3000; 3600; 4200; 4800; 5400; 60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71450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От 600 до 130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ипы ступеней маршевых лестниц и настилов площадок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ип 1. Сплошные (Ф)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drawing>
          <wp:inline distT="0" distB="0" distL="0" distR="0">
            <wp:extent cx="885825" cy="140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ип 2. Решетчатые 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сполнение Ш      Исполнение Р        Исполнение С           Исполнение В</w:t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Preforma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2124075" cy="163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2093595" cy="1629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Черт.5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6. Для болтовых соединений должны применяться болты нормальной точности по ГОСТ 7798 и в соответствии со СНиП II-В.3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7. Конструкции должны быть огрунтованы и окрашены. Грунтовка и окраска должны соответствовать V классу покрытия по ГОСТ 9.032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2.8. Заводские и монтажные стыки элементов ограждений не должны иметь острых выступов и кромок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18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Таблица 5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м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781"/>
        <w:gridCol w:w="2679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Номинальный размер и наименование отклонения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ред. откл. лестничного марша, площадки, ограждения лестничного марша и площадки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Эскиз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1. Длина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;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476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до 1000 включ.</w:t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1,6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2. Ширина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90500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св. 1000 до 1600 включ.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2,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Черт.1-4 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3. Высота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50482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: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в. 1600 до 2500 включ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 2,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   2500  "   4000     "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± 3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   4000  "   8000     "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4,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. Расстояние между ребрами в косоурах и балках площадок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2,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Черт.1 и 2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. Расстояние между стойками ограждения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2,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Черт.3 и 4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6. Неравенство диагоналей (непрямоугольность), не более </w:t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876300" cy="419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7. Расстояние между центрами отверстий в пределах одной группы А </w:t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1,3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609600" cy="6756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8. Расстояние между группами отверстий А </w:t>
            </w:r>
          </w:p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± 2,5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923925" cy="6946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9. Отклонение от прямолинейности 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228600" cy="200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по длине 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  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360805" cy="6858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до 1000 включ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св. 1000 до 1600 включ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1.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    1000 "   2500    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    2500 "   4000    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"    4000 "   8000     "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3. Комплектность</w:t>
      </w:r>
      <w:r>
        <w:rPr>
          <w:rFonts w:cs="TIMES NEW ROMAN CYR;Times New Roman" w:ascii="TIMES NEW ROMAN CYR;Times New Roman" w:hAnsi="TIMES NEW ROMAN CYR;Times New Roman"/>
          <w:sz w:val="20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3.1. Конструкции должны поставляться предприятием-изготовителем комплектно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 состав комплекта должны входить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лестничные марши, площадки и ограждения к ним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дополнительные детали для соединения конструкций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болты, гайки и шайбы (поставляемые в количестве на 10% больше установленного в чертежах КМД)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техническая документация в соответствии с требованиями ГОСТ 23118. 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4. </w:t>
      </w: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Правила приемки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1. Конструкция для проверки соответствия их требованиям настоящего стандарта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2. Контроль отклонений линейных размеров конструкций (в т.ч. размеров сечений профилей проката) от номинальных, отклонения формы и расположения поверхностей деталей от проектных, качества сварных соединений и подготовки поверхности под защитные покрытия должен производиться до грунтования конструкций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3. Приемка конструкций должна производиться партиями. В состав партии входят однотипные конструкции, изготовленные по одной технологии, из материалов одного качества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змер партии устанавливается по согласованию между предприятием-изготовителем и потребителем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4. При выборочном приемочном контроле отобранные из партии конструкции в количестве 3 шт. должны быть подвергнуты поштучному контролю на соответствие требованиям, установленным настоящим стандартом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4.5. Если при проверке отобранных конструкций окажется хотя бы одна конструкция, не соответствующая требованиям настоящего стандарта, следует отобрать удвоенное количество конструкций от той же партии и провести их повторную проверку. Если при повторной проверке окажется хотя бы одна конструкция, не удовлетворяющая требованиям настоящего стандарта по одному из показателей, то данную партию бракуют и отправляют на доработку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4.6. Потребитель имеет право производить приемку конструкций, применяя при этом правила приемки и методы контроля, установленные настоящим стандартом. 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5. Методы контроля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5.1. Контроль отклонений линейных размеров конструкций от номинальных, отклонения формы и расположения поверхностей от проектных следует производить универсальными методами и средствам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5.2. Контроль качества швов сварных соединений и размеров их сечений должен производиться в соответствии со СНиП III-18. 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6. Маркировка, упаковка, транспортирование и хранение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1. Изготовленные конструкции должны быть замаркированы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2. Конструкции лестничных маршей и площадок должны транспортироваться поэлементно или пакетами, состоящими из нескольких элементов. Конструкции ограждения должны транспортироваться только пакетам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3. Способ соединения элементов конструкций в пакеты должен исключать взаимное их смещение и повреждение при транспортировании и хранении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4. К каждому пакету или к конструкции прикрепляют бирку, на которой должны быть нанесены следующие маркировочные знаки: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омер заказа;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номер чертежа КМД, по которому изготовлена конструкци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5. На каждом элементе конструкции должно наноситься условное обозначение марки элемента (без обозначения стандарта, см. п.1.1)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6. Маркировочные знаки должны наноситься несмываемой краской на стенке косоура лестничного марша с правой стороны по ходу подъема, на стенке балки площадки и на верхней грани поручня ограждения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7. Соединительные детали конструкций должны поставляться вместе с конструкциями. По договоренности с заказчиком допускается поставка соединительных деталей отдельно от конструкций, в этом случае они должны быть упакованы в деревянные ящики по ГОСТ 2991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8. Масса пакета не должна быть более 3 т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9. Конструкции должны транспортироваться и храниться в штабелях в горизонтальном положении с опиранием на деревянные подкладки и прокладки. Подкладки должны быть толщиной не менее 50 мм и шириной не менее 100 мм. Прокладки должны быть толщиной не менее 20 мм и шириной не менее 100 мм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Высота штабеля должна быть не более 1,5 м - для ограждений и 2,0 м - для маршей и площадок.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7. Указания по монтажу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7.1. Монтаж конструкций должен производиться в соответствии с требованиями ГОСТ 23118 и СНиП III-18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7.2. Монтаж конструкций должен обеспечить их проектное положение, исключающее образование обратного уклона ступеней более 1°.     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8. Гарантии изготовителя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8.1. Изготовитель должен гарантировать соответствие конструкций требованиям настоящего стандарта при соблюдении условий транспортирования, хранения и монтажа, установленных настоящим стандартом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иложение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правочное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 xml:space="preserve">Компоновочные схемы маршевых лестниц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2097"/>
        <w:gridCol w:w="435"/>
        <w:gridCol w:w="2683"/>
      </w:tblGrid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304290" cy="20485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504950" cy="2047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475740" cy="18961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915795" cy="23031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drawing>
                <wp:inline distT="0" distB="0" distL="0" distR="0">
                  <wp:extent cx="1477010" cy="2420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2286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0"/>
        </w:rPr>
        <w:t xml:space="preserve">  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- высота этажа или расстояние между перекрытиями; </w:t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18097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,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1809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20002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,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27622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 - номинальные размеры элементов лестниц; </w:t>
      </w:r>
    </w:p>
    <w:p>
      <w:pPr>
        <w:pStyle w:val="Heading"/>
        <w:jc w:val="center"/>
        <w:rPr/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0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- угол наклона лестниц;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1143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 - ширина ступени; </w:t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drawing>
          <wp:inline distT="0" distB="0" distL="0" distR="0">
            <wp:extent cx="1238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  <w:b w:val="false"/>
          <w:sz w:val="20"/>
        </w:rPr>
        <w:t xml:space="preserve"> - высота ступени</w:t>
      </w:r>
    </w:p>
    <w:p>
      <w:pPr>
        <w:pStyle w:val="Heading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Normal"/>
        <w:ind w:firstLine="270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 схемах 2-5 узлы, обведенные кружком, выполняют жесткими на сварке с помощью дополнительных элементов.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  <w:t>СОДЕРЖАНИЕ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cs="TIMES NEW ROMAN CYR;Times New Roman"/>
          <w:b/>
          <w:b/>
          <w:sz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 Основные параметры и размеры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 Технические требования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Комплектность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 Правила приемки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 Методы контроля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 Маркировка, упаковка, транспортирование и хранение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 Указания по монтажу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8. Гарантии изготовителя</w:t>
      </w:r>
    </w:p>
    <w:p>
      <w:pPr>
        <w:pStyle w:val="Lis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(справочное). Компоновочные схемы маршевых лестниц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1.emf"/><Relationship Id="rId8" Type="http://schemas.openxmlformats.org/officeDocument/2006/relationships/image" Target="media/image5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1.bin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4.emf"/><Relationship Id="rId25" Type="http://schemas.openxmlformats.org/officeDocument/2006/relationships/image" Target="media/image15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9.emf"/><Relationship Id="rId29" Type="http://schemas.openxmlformats.org/officeDocument/2006/relationships/image" Target="media/image4.emf"/><Relationship Id="rId30" Type="http://schemas.openxmlformats.org/officeDocument/2006/relationships/image" Target="media/image6.emf"/><Relationship Id="rId31" Type="http://schemas.openxmlformats.org/officeDocument/2006/relationships/image" Target="media/image20.emf"/><Relationship Id="rId32" Type="http://schemas.openxmlformats.org/officeDocument/2006/relationships/image" Target="media/image12.emf"/><Relationship Id="rId33" Type="http://schemas.openxmlformats.org/officeDocument/2006/relationships/image" Target="media/image21.emf"/><Relationship Id="rId34" Type="http://schemas.openxmlformats.org/officeDocument/2006/relationships/image" Target="media/image4.emf"/><Relationship Id="rId35" Type="http://schemas.openxmlformats.org/officeDocument/2006/relationships/image" Target="media/image6.emf"/><Relationship Id="rId36" Type="http://schemas.openxmlformats.org/officeDocument/2006/relationships/image" Target="media/image20.emf"/><Relationship Id="rId37" Type="http://schemas.openxmlformats.org/officeDocument/2006/relationships/image" Target="media/image12.emf"/><Relationship Id="rId38" Type="http://schemas.openxmlformats.org/officeDocument/2006/relationships/image" Target="media/image21.emf"/><Relationship Id="rId39" Type="http://schemas.openxmlformats.org/officeDocument/2006/relationships/image" Target="media/image22.emf"/><Relationship Id="rId40" Type="http://schemas.openxmlformats.org/officeDocument/2006/relationships/image" Target="media/image23.emf"/><Relationship Id="rId41" Type="http://schemas.openxmlformats.org/officeDocument/2006/relationships/image" Target="media/image24.emf"/><Relationship Id="rId42" Type="http://schemas.openxmlformats.org/officeDocument/2006/relationships/image" Target="media/image25.emf"/><Relationship Id="rId43" Type="http://schemas.openxmlformats.org/officeDocument/2006/relationships/image" Target="media/image26.emf"/><Relationship Id="rId44" Type="http://schemas.openxmlformats.org/officeDocument/2006/relationships/image" Target="media/image6.emf"/><Relationship Id="rId45" Type="http://schemas.openxmlformats.org/officeDocument/2006/relationships/image" Target="media/image27.emf"/><Relationship Id="rId46" Type="http://schemas.openxmlformats.org/officeDocument/2006/relationships/image" Target="media/image28.emf"/><Relationship Id="rId47" Type="http://schemas.openxmlformats.org/officeDocument/2006/relationships/image" Target="media/image21.emf"/><Relationship Id="rId48" Type="http://schemas.openxmlformats.org/officeDocument/2006/relationships/image" Target="media/image21.emf"/><Relationship Id="rId49" Type="http://schemas.openxmlformats.org/officeDocument/2006/relationships/image" Target="media/image29.emf"/><Relationship Id="rId50" Type="http://schemas.openxmlformats.org/officeDocument/2006/relationships/image" Target="media/image30.emf"/><Relationship Id="rId51" Type="http://schemas.openxmlformats.org/officeDocument/2006/relationships/image" Target="media/image31.emf"/><Relationship Id="rId52" Type="http://schemas.openxmlformats.org/officeDocument/2006/relationships/image" Target="media/image32.emf"/><Relationship Id="rId53" Type="http://schemas.openxmlformats.org/officeDocument/2006/relationships/image" Target="media/image11.emf"/><Relationship Id="rId54" Type="http://schemas.openxmlformats.org/officeDocument/2006/relationships/image" Target="media/image33.emf"/><Relationship Id="rId55" Type="http://schemas.openxmlformats.org/officeDocument/2006/relationships/image" Target="media/image34.emf"/><Relationship Id="rId56" Type="http://schemas.openxmlformats.org/officeDocument/2006/relationships/image" Target="media/image35.emf"/><Relationship Id="rId57" Type="http://schemas.openxmlformats.org/officeDocument/2006/relationships/image" Target="media/image36.emf"/><Relationship Id="rId58" Type="http://schemas.openxmlformats.org/officeDocument/2006/relationships/image" Target="media/image37.emf"/><Relationship Id="rId59" Type="http://schemas.openxmlformats.org/officeDocument/2006/relationships/image" Target="media/image38.emf"/><Relationship Id="rId60" Type="http://schemas.openxmlformats.org/officeDocument/2006/relationships/image" Target="media/image39.emf"/><Relationship Id="rId61" Type="http://schemas.openxmlformats.org/officeDocument/2006/relationships/image" Target="media/image10.emf"/><Relationship Id="rId62" Type="http://schemas.openxmlformats.org/officeDocument/2006/relationships/image" Target="media/image40.emf"/><Relationship Id="rId63" Type="http://schemas.openxmlformats.org/officeDocument/2006/relationships/image" Target="media/image41.emf"/><Relationship Id="rId64" Type="http://schemas.openxmlformats.org/officeDocument/2006/relationships/image" Target="media/image42.emf"/><Relationship Id="rId65" Type="http://schemas.openxmlformats.org/officeDocument/2006/relationships/image" Target="media/image4.emf"/><Relationship Id="rId66" Type="http://schemas.openxmlformats.org/officeDocument/2006/relationships/image" Target="media/image43.emf"/><Relationship Id="rId67" Type="http://schemas.openxmlformats.org/officeDocument/2006/relationships/image" Target="media/image13.emf"/><Relationship Id="rId68" Type="http://schemas.openxmlformats.org/officeDocument/2006/relationships/image" Target="media/image12.e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3:00Z</dcterms:created>
  <dc:creator>Misha</dc:creator>
  <dc:description/>
  <dc:language>en-US</dc:language>
  <cp:lastModifiedBy>Misha</cp:lastModifiedBy>
  <dcterms:modified xsi:type="dcterms:W3CDTF">2006-04-23T12:23:00Z</dcterms:modified>
  <cp:revision>1</cp:revision>
  <dc:subject/>
  <dc:title>ГОСТ 23120-78</dc:title>
</cp:coreProperties>
</file>