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 34-10-740-9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Е2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Й СТАНДАРТ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 КРЕПЛЕНИЯ ПОДВЕСКИ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ция и размеры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 31 131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ведения 1994-01-0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риказом Министерства топлива и энергетики Российской Федерации N 158 от 12 июля 1993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И.Есарев, В.В.Горбачев, О.В.Стрельников (руководитель темы), Н.В.Паутов, И.П.Горяин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МЕН ОСТ 34-42-740-8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5"/>
        <w:gridCol w:w="481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ТД, на которые дана ссы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ункта, подпункта, перечисления, при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3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35-88*</w:t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915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605-72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637-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903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34-42-10380-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34-10-723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34-10-740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34-10-741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 территории Российской Федерации действует ГОСТ 535-2005, здесь и далее по тексту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На территории Российской Федерации действует ГОСТ 10605-94, здесь и далее по тексту. – Прим. ре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стандарт распространяется на на блоки крепления подвесок станционных трубопроводов ТЭС, АЭС и пылегазовоздухопроводов ТЭ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струкция и основные размеры, допускаемые нагрузки и материал деталей должны соответствовать указанным на черт.1 и в табл.1 и 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766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3"/>
        <w:gridCol w:w="723"/>
        <w:gridCol w:w="1737"/>
        <w:gridCol w:w="917"/>
        <w:gridCol w:w="917"/>
        <w:gridCol w:w="820"/>
        <w:gridCol w:w="820"/>
        <w:gridCol w:w="1027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блока кре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мая нагрузка, кН (кг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810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(4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 (15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 (2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(3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(55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 (8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 (11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 (150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 (20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(4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 (15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 (2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(34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(55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 (8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р условного обозначения блока крепления подвески с тягой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20 мм и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400 м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 КРЕПЛЕНИЯ 09 ОСТ 34-10-740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2329"/>
        <w:gridCol w:w="1985"/>
        <w:gridCol w:w="220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блока кре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 резьбовая с у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34-10-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34-10-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1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48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5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1060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5915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9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Размеры для спра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стальные технические требования по ТУ 34-42-10380 и по ОСТ 34-10-72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струкция и размеры плиты должны соответствовать указанным на черт.2 и в табл.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67175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4"/>
        <w:gridCol w:w="917"/>
        <w:gridCol w:w="1535"/>
        <w:gridCol w:w="821"/>
        <w:gridCol w:w="561"/>
        <w:gridCol w:w="917"/>
        <w:gridCol w:w="2479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ли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яг ди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. откл. Н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00" r="-25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0490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р обозначения плиты для тяги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20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ИТА 2-03 ОСТ 34-10-740-9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55:00Z</dcterms:created>
  <dc:creator>ТН</dc:creator>
  <dc:description/>
  <cp:keywords/>
  <dc:language>en-US</dc:language>
  <cp:lastModifiedBy>Admin</cp:lastModifiedBy>
  <dcterms:modified xsi:type="dcterms:W3CDTF">2015-02-01T12:55:00Z</dcterms:modified>
  <cp:revision>2</cp:revision>
  <dc:subject/>
  <dc:title> ОСТ 34-10-740-93</dc:title>
</cp:coreProperties>
</file>